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00"/>
        <w:ind w:left="-283" w:right="-341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產業專業人才培訓計畫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智慧型自動化期初座談會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00"/>
        <w:ind w:left="708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職訓局中區職訓中心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0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國立中興大學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    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 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00" w:before="0" w:after="180"/>
        <w:ind w:left="2268" w:right="-766" w:hanging="1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：國立中興大學雲平樓</w:t>
      </w:r>
      <w:r>
        <w:rPr>
          <w:rFonts w:eastAsia="標楷體" w:ascii="標楷體" w:hAnsi="標楷體"/>
          <w:sz w:val="28"/>
          <w:szCs w:val="28"/>
        </w:rPr>
        <w:t>F12</w:t>
      </w:r>
      <w:r>
        <w:rPr>
          <w:rFonts w:ascii="標楷體" w:hAnsi="標楷體" w:eastAsia="標楷體"/>
          <w:sz w:val="28"/>
          <w:szCs w:val="28"/>
        </w:rPr>
        <w:t>階梯教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中市南區國光路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5"/>
        <w:gridCol w:w="3570"/>
        <w:gridCol w:w="4678"/>
      </w:tblGrid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議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講者</w:t>
            </w:r>
          </w:p>
        </w:tc>
      </w:tr>
      <w:tr>
        <w:trPr>
          <w:trHeight w:val="6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  <w:br/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</w:rPr>
              <w:t>報    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  <w:br/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主辦單位及貴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＊中興大學 林俊良副校長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＊中興大學創產學院 洪瑞華院長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＊中區職訓中心 長官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</w:t>
              <w:br/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產業專業人才培訓計畫說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textAlignment w:val="bottom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＊中興大學創產學院林佳鋒組長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  <w:br/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專題演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293" w:hanging="293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智慧自動化在機械產業應用趨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293" w:hanging="293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智慧型自動化產業人才培訓與面臨的問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主持】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中興大學產學智財營運中心陳政雄主任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講者】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精密機械研究發展中心 蕭仁忠組長</w:t>
            </w:r>
          </w:p>
          <w:p>
            <w:pPr>
              <w:pStyle w:val="Normal"/>
              <w:widowControl w:val="false"/>
              <w:spacing w:lineRule="exact" w:line="400"/>
              <w:ind w:left="194" w:hanging="19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高僑自動化科技股份有限公司王鴻明經理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  <w:br/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    敘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</w:t>
              <w:br/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產官學研座談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廠商人力需求建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訓課程規劃開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人才就業媒合與職訓服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中興大學 林俊良副校長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</w:rPr>
              <w:t>中區職訓中心 長官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＊中興大學創產學院 洪瑞華院長</w:t>
            </w:r>
          </w:p>
          <w:p>
            <w:pPr>
              <w:pStyle w:val="Normal"/>
              <w:widowControl w:val="false"/>
              <w:spacing w:lineRule="exact" w:line="400"/>
              <w:ind w:left="336" w:hanging="336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中興大學產學智財營運中心陳政雄主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-284" w:leader="none"/>
        </w:tabs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* </w:t>
      </w:r>
      <w:r>
        <w:rPr>
          <w:rFonts w:ascii="標楷體" w:hAnsi="標楷體" w:eastAsia="標楷體"/>
          <w:sz w:val="26"/>
          <w:szCs w:val="26"/>
        </w:rPr>
        <w:t>現場備有茶點，為響應環保，敬請自備環保杯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rPr>
          <w:rFonts w:ascii="標楷體" w:hAnsi="標楷體" w:eastAsia="標楷體"/>
          <w:u w:val="dotted"/>
        </w:rPr>
      </w:pPr>
      <w:r>
        <w:rPr>
          <w:rFonts w:eastAsia="標楷體" w:ascii="標楷體" w:hAnsi="標楷體"/>
          <w:u w:val="dotted"/>
        </w:rPr>
        <w:t xml:space="preserve">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回函：</w:t>
      </w:r>
    </w:p>
    <w:tbl>
      <w:tblPr>
        <w:tblStyle w:val="a7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3676"/>
        <w:gridCol w:w="500"/>
        <w:gridCol w:w="1201"/>
        <w:gridCol w:w="2975"/>
      </w:tblGrid>
      <w:tr>
        <w:trPr>
          <w:trHeight w:val="35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公司名稱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產業別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公司地址</w:t>
            </w:r>
          </w:p>
        </w:tc>
        <w:tc>
          <w:tcPr>
            <w:tcW w:w="83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參加人員姓名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部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</w:tr>
      <w:tr>
        <w:trPr>
          <w:trHeight w:val="566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83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請填寫後回傳</w:t>
      </w:r>
      <w:r>
        <w:rPr>
          <w:rFonts w:eastAsia="標楷體" w:ascii="標楷體" w:hAnsi="標楷體"/>
          <w:sz w:val="28"/>
          <w:szCs w:val="28"/>
        </w:rPr>
        <w:t>04-22855507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siil-pm@email.nchu.edu.tw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謝謝！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851" w:top="90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759575"/>
              <wp:effectExtent l="0" t="0" r="0" b="0"/>
              <wp:wrapNone/>
              <wp:docPr id="1" name="WordPictureWatermark276663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766634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75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7666344" o:spid="shape_0" stroked="f" o:allowincell="f" style="position:absolute;margin-left:0.05pt;margin-top:0pt;width:538.5pt;height:53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759575"/>
              <wp:effectExtent l="0" t="0" r="0" b="0"/>
              <wp:wrapNone/>
              <wp:docPr id="2" name="WordPictureWatermark276663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76663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75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666345" o:spid="shape_0" stroked="f" o:allowincell="f" style="position:absolute;margin-left:0pt;margin-top:113.55pt;width:538.5pt;height:53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759575"/>
              <wp:effectExtent l="0" t="0" r="0" b="0"/>
              <wp:wrapNone/>
              <wp:docPr id="3" name="WordPictureWatermark276663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76663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75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666345" o:spid="shape_0" stroked="f" o:allowincell="f" style="position:absolute;margin-left:0pt;margin-top:113.55pt;width:538.5pt;height:53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d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c0a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c0a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0a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c0a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c0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EFD25-6F5D-4289-9FBC-CE772979A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6:00Z</dcterms:created>
  <dc:creator>user</dc:creator>
  <dc:description/>
  <dc:language>en-US</dc:language>
  <cp:lastModifiedBy>user</cp:lastModifiedBy>
  <dcterms:modified xsi:type="dcterms:W3CDTF">2013-05-03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