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rFonts w:ascii="標楷體" w:hAnsi="標楷體" w:eastAsia="標楷體" w:cs="標楷體"/>
          <w:b/>
          <w:b/>
          <w:bCs/>
          <w:color w:val="000000"/>
          <w:kern w:val="0"/>
          <w:sz w:val="32"/>
          <w:szCs w:val="32"/>
        </w:rPr>
      </w:pPr>
      <w:r>
        <w:rPr>
          <w:rFonts w:eastAsia="標楷體" w:cs="標楷體" w:ascii="標楷體" w:hAnsi="標楷體"/>
          <w:b/>
          <w:bCs/>
          <w:color w:val="000000"/>
          <w:spacing w:val="20"/>
          <w:sz w:val="32"/>
          <w:szCs w:val="32"/>
        </w:rPr>
        <w:t>2012</w:t>
      </w:r>
      <w:r>
        <w:rPr>
          <w:rFonts w:ascii="標楷體" w:hAnsi="標楷體" w:cs="標楷體" w:eastAsia="標楷體"/>
          <w:b/>
          <w:bCs/>
          <w:color w:val="000000"/>
          <w:spacing w:val="20"/>
          <w:sz w:val="32"/>
          <w:szCs w:val="32"/>
        </w:rPr>
        <w:t>時尚東方造型創意競賽</w:t>
      </w:r>
      <w:r>
        <w:rPr>
          <w:rFonts w:eastAsia="標楷體" w:cs="標楷體" w:ascii="標楷體" w:hAnsi="標楷體"/>
          <w:b/>
          <w:bCs/>
          <w:color w:val="000000"/>
          <w:kern w:val="0"/>
          <w:sz w:val="32"/>
          <w:szCs w:val="32"/>
        </w:rPr>
        <w:t xml:space="preserve">- </w:t>
      </w:r>
      <w:r>
        <w:rPr>
          <w:rFonts w:ascii="標楷體" w:hAnsi="標楷體" w:cs="標楷體" w:eastAsia="標楷體"/>
          <w:b/>
          <w:bCs/>
          <w:color w:val="000000"/>
          <w:kern w:val="0"/>
          <w:sz w:val="32"/>
          <w:szCs w:val="32"/>
        </w:rPr>
        <w:t>競賽規則及評分標準</w:t>
      </w:r>
    </w:p>
    <w:p>
      <w:pPr>
        <w:pStyle w:val="Normal"/>
        <w:spacing w:lineRule="atLeast" w:line="240"/>
        <w:jc w:val="center"/>
        <w:rPr>
          <w:rFonts w:ascii="標楷體" w:hAnsi="標楷體" w:eastAsia="標楷體" w:cs="標楷體"/>
          <w:b/>
          <w:b/>
          <w:bCs/>
          <w:color w:val="000000"/>
          <w:spacing w:val="20"/>
          <w:sz w:val="32"/>
          <w:szCs w:val="32"/>
        </w:rPr>
      </w:pPr>
      <w:r>
        <w:rPr>
          <w:rFonts w:eastAsia="標楷體" w:cs="標楷體" w:ascii="標楷體" w:hAnsi="標楷體"/>
          <w:b/>
          <w:bCs/>
          <w:color w:val="000000"/>
          <w:spacing w:val="20"/>
          <w:sz w:val="32"/>
          <w:szCs w:val="3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687070</wp:posOffset>
                </wp:positionV>
                <wp:extent cx="9879965" cy="75603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79965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559" w:type="dxa"/>
                              <w:jc w:val="left"/>
                              <w:tblInd w:w="15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412"/>
                              <w:gridCol w:w="2293"/>
                              <w:gridCol w:w="900"/>
                              <w:gridCol w:w="8108"/>
                              <w:gridCol w:w="691"/>
                              <w:gridCol w:w="3155"/>
                            </w:tblGrid>
                            <w:tr>
                              <w:trPr>
                                <w:trHeight w:val="654" w:hRule="atLeast"/>
                              </w:trPr>
                              <w:tc>
                                <w:tcPr>
                                  <w:tcW w:w="41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kern w:val="0"/>
                                    </w:rPr>
                                    <w:t>場次</w:t>
                                  </w:r>
                                </w:p>
                              </w:tc>
                              <w:tc>
                                <w:tcPr>
                                  <w:tcW w:w="229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kern w:val="0"/>
                                    </w:rPr>
                                    <w:t>動態競賽項目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kern w:val="0"/>
                                    </w:rPr>
                                    <w:t>競賽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kern w:val="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kern w:val="0"/>
                                    </w:rPr>
                                    <w:t>時間</w:t>
                                  </w:r>
                                </w:p>
                              </w:tc>
                              <w:tc>
                                <w:tcPr>
                                  <w:tcW w:w="810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kern w:val="0"/>
                                    </w:rPr>
                                    <w:t>競賽規定</w:t>
                                  </w:r>
                                </w:p>
                              </w:tc>
                              <w:tc>
                                <w:tcPr>
                                  <w:tcW w:w="69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kern w:val="0"/>
                                    </w:rPr>
                                    <w:t>總分</w:t>
                                  </w:r>
                                </w:p>
                              </w:tc>
                              <w:tc>
                                <w:tcPr>
                                  <w:tcW w:w="315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kern w:val="0"/>
                                    </w:rPr>
                                    <w:t>評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3" w:hRule="atLeast"/>
                              </w:trPr>
                              <w:tc>
                                <w:tcPr>
                                  <w:tcW w:w="41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 w:before="0" w:after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kern w:val="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kern w:val="0"/>
                                      <w:sz w:val="30"/>
                                      <w:szCs w:val="30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229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 w:before="0" w:after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kern w:val="0"/>
                                    </w:rPr>
                                    <w:t>時尚東方彩妝造型創意團體組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 w:before="0" w:after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kern w:val="0"/>
                                    </w:rPr>
                                    <w:t xml:space="preserve">180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kern w:val="0"/>
                                    </w:rPr>
                                    <w:t>分鐘</w:t>
                                  </w:r>
                                </w:p>
                              </w:tc>
                              <w:tc>
                                <w:tcPr>
                                  <w:tcW w:w="810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kern w:val="0"/>
                                    </w:rPr>
                                    <w:t>●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kern w:val="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kern w:val="0"/>
                                    </w:rPr>
                                    <w:t>主題：時尚東方。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kern w:val="0"/>
                                    </w:rPr>
                                    <w:t>●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kern w:val="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kern w:val="0"/>
                                    </w:rPr>
                                    <w:t>走秀者為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kern w:val="0"/>
                                    </w:rPr>
                                    <w:t>1~2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kern w:val="0"/>
                                    </w:rPr>
                                    <w:t>人。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kern w:val="0"/>
                                    </w:rPr>
                                    <w:br/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kern w:val="0"/>
                                    </w:rPr>
                                    <w:t>●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kern w:val="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kern w:val="0"/>
                                    </w:rPr>
                                    <w:t>全體人員不得超過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kern w:val="0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kern w:val="0"/>
                                    </w:rPr>
                                    <w:t>人。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kern w:val="0"/>
                                    </w:rPr>
                                    <w:t>●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kern w:val="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kern w:val="0"/>
                                    </w:rPr>
                                    <w:t>賽前完成造型。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kern w:val="0"/>
                                    </w:rPr>
                                    <w:t>●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kern w:val="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kern w:val="0"/>
                                    </w:rPr>
                                    <w:t>操作時間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kern w:val="0"/>
                                    </w:rPr>
                                    <w:t>3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kern w:val="0"/>
                                    </w:rPr>
                                    <w:t>分鐘。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kern w:val="0"/>
                                    </w:rPr>
                                    <w:t>●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kern w:val="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kern w:val="0"/>
                                    </w:rPr>
                                    <w:t>要繳交敘述主題及理念設計。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kern w:val="0"/>
                                    </w:rPr>
                                    <w:t>●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kern w:val="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kern w:val="0"/>
                                    </w:rPr>
                                    <w:t>兩人以上為團體組，賽前要繳交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kern w:val="0"/>
                                    </w:rPr>
                                    <w:t>CD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kern w:val="0"/>
                                    </w:rPr>
                                    <w:t>音響。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kern w:val="0"/>
                                    </w:rPr>
                                    <w:t>●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kern w:val="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kern w:val="0"/>
                                    </w:rPr>
                                    <w:t>舞台走秀展現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kern w:val="0"/>
                                    </w:rPr>
                                    <w:t>:3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kern w:val="0"/>
                                    </w:rPr>
                                    <w:t>分鐘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kern w:val="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kern w:val="0"/>
                                    </w:rPr>
                                    <w:t>超過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kern w:val="0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kern w:val="0"/>
                                    </w:rPr>
                                    <w:t>分鐘不計分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kern w:val="0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kern w:val="0"/>
                                    </w:rPr>
                                    <w:t>。</w:t>
                                  </w:r>
                                </w:p>
                              </w:tc>
                              <w:tc>
                                <w:tcPr>
                                  <w:tcW w:w="69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 w:before="0" w:after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kern w:val="0"/>
                                    </w:rPr>
                                    <w:t>2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kern w:val="0"/>
                                    </w:rPr>
                                    <w:t>分</w:t>
                                  </w:r>
                                </w:p>
                              </w:tc>
                              <w:tc>
                                <w:tcPr>
                                  <w:tcW w:w="315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kern w:val="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kern w:val="0"/>
                                    </w:rPr>
                                    <w:t>髮型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kern w:val="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kern w:val="0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kern w:val="0"/>
                                    </w:rPr>
                                    <w:t>20%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kern w:val="0"/>
                                    </w:rPr>
                                    <w:t>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kern w:val="0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kern w:val="0"/>
                                    </w:rPr>
                                    <w:t>分）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kern w:val="0"/>
                                    </w:rPr>
                                    <w:t>彩妝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kern w:val="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kern w:val="0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kern w:val="0"/>
                                    </w:rPr>
                                    <w:t>20%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kern w:val="0"/>
                                    </w:rPr>
                                    <w:t>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kern w:val="0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kern w:val="0"/>
                                    </w:rPr>
                                    <w:t>分）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kern w:val="0"/>
                                    </w:rPr>
                                    <w:t>整體造型合主題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kern w:val="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kern w:val="0"/>
                                    </w:rPr>
                                    <w:t>40%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kern w:val="0"/>
                                    </w:rPr>
                                    <w:t>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kern w:val="0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kern w:val="0"/>
                                    </w:rPr>
                                    <w:t>分）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kern w:val="0"/>
                                    </w:rPr>
                                    <w:t>舞台走秀展現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kern w:val="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kern w:val="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kern w:val="0"/>
                                    </w:rPr>
                                    <w:t>20%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kern w:val="0"/>
                                    </w:rPr>
                                    <w:t>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kern w:val="0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kern w:val="0"/>
                                    </w:rPr>
                                    <w:t>分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83" w:hRule="atLeast"/>
                              </w:trPr>
                              <w:tc>
                                <w:tcPr>
                                  <w:tcW w:w="41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 w:before="0" w:after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kern w:val="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kern w:val="0"/>
                                      <w:sz w:val="30"/>
                                      <w:szCs w:val="30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229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kern w:val="0"/>
                                    </w:rPr>
                                    <w:t>時尚東方創意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kern w:val="0"/>
                                    </w:rPr>
                                    <w:t>新娘化妝組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 w:before="0" w:after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kern w:val="0"/>
                                    </w:rPr>
                                    <w:t xml:space="preserve">5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kern w:val="0"/>
                                    </w:rPr>
                                    <w:t>分鐘</w:t>
                                  </w:r>
                                </w:p>
                              </w:tc>
                              <w:tc>
                                <w:tcPr>
                                  <w:tcW w:w="810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kern w:val="0"/>
                                    </w:rPr>
                                    <w:t>●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kern w:val="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kern w:val="0"/>
                                    </w:rPr>
                                    <w:t>主題：時尚東方。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kern w:val="0"/>
                                    </w:rPr>
                                    <w:br/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kern w:val="0"/>
                                    </w:rPr>
                                    <w:t>●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kern w:val="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kern w:val="0"/>
                                    </w:rPr>
                                    <w:t>髮型、頭飾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kern w:val="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kern w:val="0"/>
                                    </w:rPr>
                                    <w:t>皆可賽前完成。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kern w:val="0"/>
                                    </w:rPr>
                                    <w:t>●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kern w:val="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kern w:val="0"/>
                                    </w:rPr>
                                    <w:t>未完成者淘汰。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kern w:val="0"/>
                                    </w:rPr>
                                    <w:t>●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kern w:val="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kern w:val="0"/>
                                    </w:rPr>
                                    <w:t>新娘彩妝應以最新之新娘時尚為依據，且應配合時尚東方婚紗做調整。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kern w:val="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kern w:val="0"/>
                                    </w:rPr>
                                    <w:t>本競賽之用意在於呈現美麗的新娘。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kern w:val="0"/>
                                    </w:rPr>
                                    <w:t>●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kern w:val="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kern w:val="0"/>
                                    </w:rPr>
                                    <w:t>模特兒以預先作好的彩粧前往競賽場地，接受評分。</w:t>
                                  </w:r>
                                </w:p>
                              </w:tc>
                              <w:tc>
                                <w:tcPr>
                                  <w:tcW w:w="69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 w:before="0" w:after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kern w:val="0"/>
                                    </w:rPr>
                                    <w:t>2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kern w:val="0"/>
                                    </w:rPr>
                                    <w:t>分</w:t>
                                  </w:r>
                                </w:p>
                              </w:tc>
                              <w:tc>
                                <w:tcPr>
                                  <w:tcW w:w="315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髮型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20%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分）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彩粧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30%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分）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整體造型合主題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30%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分）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色彩精緻度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20%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分）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400" w:before="0" w:after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kern w:val="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42" w:hRule="atLeast"/>
                              </w:trPr>
                              <w:tc>
                                <w:tcPr>
                                  <w:tcW w:w="41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 w:before="0" w:after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kern w:val="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kern w:val="0"/>
                                      <w:sz w:val="30"/>
                                      <w:szCs w:val="30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229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 w:before="0" w:after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kern w:val="0"/>
                                    </w:rPr>
                                    <w:t>街頭流行創意髮型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</w:rPr>
                                    <w:t>組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kern w:val="0"/>
                                    </w:rPr>
                                    <w:t>（假人頭）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 w:before="0" w:after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kern w:val="0"/>
                                    </w:rPr>
                                    <w:t xml:space="preserve">40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kern w:val="0"/>
                                    </w:rPr>
                                    <w:t>分鐘</w:t>
                                  </w:r>
                                </w:p>
                              </w:tc>
                              <w:tc>
                                <w:tcPr>
                                  <w:tcW w:w="810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kern w:val="0"/>
                                    </w:rPr>
                                    <w:t>●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kern w:val="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賽前有審查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扣分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kern w:val="0"/>
                                    </w:rPr>
                                    <w:t>●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kern w:val="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各區需落髮三公分以上、頭髮在開始時應含有水份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濕髮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kern w:val="0"/>
                                    </w:rPr>
                                    <w:t>●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kern w:val="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燙髮、染髮、化妝、衣服小配件等自由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kern w:val="0"/>
                                    </w:rPr>
                                    <w:t>●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kern w:val="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使用電器製品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吹風機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、限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000W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以內、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禁止同時使用電棒等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。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kern w:val="0"/>
                                    </w:rPr>
                                    <w:t>●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點在表現力與美、感性、流行感等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kern w:val="0"/>
                                    </w:rPr>
                                    <w:t>●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kern w:val="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kern w:val="0"/>
                                    </w:rPr>
                                    <w:t>自備工具：腳架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kern w:val="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kern w:val="0"/>
                                    </w:rPr>
                                    <w:t>。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註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: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（街頭流行為實用、創意髮型）</w:t>
                                  </w:r>
                                </w:p>
                              </w:tc>
                              <w:tc>
                                <w:tcPr>
                                  <w:tcW w:w="69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 w:before="0" w:after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kern w:val="0"/>
                                    </w:rPr>
                                    <w:t>2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kern w:val="0"/>
                                    </w:rPr>
                                    <w:t>分</w:t>
                                  </w:r>
                                </w:p>
                              </w:tc>
                              <w:tc>
                                <w:tcPr>
                                  <w:tcW w:w="315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kern w:val="0"/>
                                    </w:rPr>
                                    <w:t>創意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kern w:val="0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kern w:val="0"/>
                                    </w:rPr>
                                    <w:t>30% (6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kern w:val="0"/>
                                    </w:rPr>
                                    <w:t>分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kern w:val="0"/>
                                    </w:rPr>
                                    <w:t xml:space="preserve">) </w:t>
                                    <w:br/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kern w:val="0"/>
                                    </w:rPr>
                                    <w:t>技巧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kern w:val="0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kern w:val="0"/>
                                    </w:rPr>
                                    <w:t>40% (8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kern w:val="0"/>
                                    </w:rPr>
                                    <w:t>分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kern w:val="0"/>
                                    </w:rPr>
                                    <w:t xml:space="preserve">) </w:t>
                                    <w:br/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kern w:val="0"/>
                                    </w:rPr>
                                    <w:t>整體造型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kern w:val="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kern w:val="0"/>
                                    </w:rPr>
                                    <w:t>30% (6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kern w:val="0"/>
                                    </w:rPr>
                                    <w:t>分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kern w:val="0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32" w:hRule="atLeast"/>
                              </w:trPr>
                              <w:tc>
                                <w:tcPr>
                                  <w:tcW w:w="41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 w:before="0" w:after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kern w:val="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kern w:val="0"/>
                                      <w:sz w:val="30"/>
                                      <w:szCs w:val="30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229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kern w:val="0"/>
                                    </w:rPr>
                                    <w:t>時尚東方創意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kern w:val="0"/>
                                    </w:rPr>
                                    <w:t>手工芳香皂組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kern w:val="0"/>
                                    </w:rPr>
                                    <w:t>(2-3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kern w:val="0"/>
                                    </w:rPr>
                                    <w:t>人為ㄧ組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kern w:val="0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 w:before="0" w:after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kern w:val="0"/>
                                    </w:rPr>
                                    <w:t xml:space="preserve">90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kern w:val="0"/>
                                    </w:rPr>
                                    <w:t>分鐘</w:t>
                                  </w:r>
                                </w:p>
                              </w:tc>
                              <w:tc>
                                <w:tcPr>
                                  <w:tcW w:w="810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kern w:val="0"/>
                                    </w:rPr>
                                    <w:t>●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kern w:val="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kern w:val="0"/>
                                    </w:rPr>
                                    <w:t>原料、模型、香精、色料、有效成分請自行準備。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kern w:val="0"/>
                                    </w:rPr>
                                    <w:t>●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kern w:val="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kern w:val="0"/>
                                    </w:rPr>
                                    <w:t>不可使用皂基。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kern w:val="0"/>
                                    </w:rPr>
                                    <w:t>●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kern w:val="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kern w:val="0"/>
                                    </w:rPr>
                                    <w:t>製作時間以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kern w:val="0"/>
                                    </w:rPr>
                                    <w:t>9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kern w:val="0"/>
                                    </w:rPr>
                                    <w:t>分鐘為限，參賽者必須先行準備手工芳香皂創作理念或意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kern w:val="0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kern w:val="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kern w:val="0"/>
                                    </w:rPr>
                                    <w:t>境說明海報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kern w:val="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kern w:val="0"/>
                                    </w:rPr>
                                    <w:t>(A3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kern w:val="0"/>
                                    </w:rPr>
                                    <w:t>大小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kern w:val="0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kern w:val="0"/>
                                    </w:rPr>
                                    <w:t>，與成品共同展示。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kern w:val="0"/>
                                    </w:rPr>
                                    <w:t>●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kern w:val="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kern w:val="0"/>
                                    </w:rPr>
                                    <w:t>場地提供天秤、燒杯及玻棒。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kern w:val="0"/>
                                    </w:rPr>
                                    <w:t>●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kern w:val="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kern w:val="0"/>
                                    </w:rPr>
                                    <w:t>為響應環保及安全性考量，本次比賽不可使用加熱設備。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kern w:val="0"/>
                                    </w:rPr>
                                    <w:t>●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kern w:val="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kern w:val="0"/>
                                    </w:rPr>
                                    <w:t>參賽者可先行準備已製作好創意皂供評審評分，於比賽現場再製作相同創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kern w:val="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kern w:val="0"/>
                                    </w:rPr>
                                    <w:t>意皂，以求公平性。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kern w:val="0"/>
                                    </w:rPr>
                                    <w:t>●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kern w:val="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kern w:val="0"/>
                                    </w:rPr>
                                    <w:t>請尊重智慧財產權，作品請避免抄襲，若經發現，將取消資格。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kern w:val="0"/>
                                    </w:rPr>
                                    <w:t>●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kern w:val="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kern w:val="0"/>
                                    </w:rPr>
                                    <w:t>穿著實驗衣參加競賽。</w:t>
                                  </w:r>
                                </w:p>
                              </w:tc>
                              <w:tc>
                                <w:tcPr>
                                  <w:tcW w:w="69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 w:before="0" w:after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kern w:val="0"/>
                                    </w:rPr>
                                    <w:t>2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kern w:val="0"/>
                                    </w:rPr>
                                    <w:t>分</w:t>
                                  </w:r>
                                </w:p>
                              </w:tc>
                              <w:tc>
                                <w:tcPr>
                                  <w:tcW w:w="315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kern w:val="0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kern w:val="0"/>
                                    </w:rPr>
                                    <w:t xml:space="preserve">造型     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kern w:val="0"/>
                                    </w:rPr>
                                    <w:t>30% (6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kern w:val="0"/>
                                    </w:rPr>
                                    <w:t>分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kern w:val="0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kern w:val="0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kern w:val="0"/>
                                    </w:rPr>
                                    <w:t xml:space="preserve">創意     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kern w:val="0"/>
                                    </w:rPr>
                                    <w:t>40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kern w:val="0"/>
                                    </w:rPr>
                                    <w:t>% (7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kern w:val="0"/>
                                    </w:rPr>
                                    <w:t>分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kern w:val="0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kern w:val="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kern w:val="0"/>
                                    </w:rPr>
                                    <w:t xml:space="preserve">功能性   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kern w:val="0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kern w:val="0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kern w:val="0"/>
                                    </w:rPr>
                                    <w:t>% (7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kern w:val="0"/>
                                    </w:rPr>
                                    <w:t>分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kern w:val="0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7" w:hRule="atLeast"/>
                              </w:trPr>
                              <w:tc>
                                <w:tcPr>
                                  <w:tcW w:w="41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 w:before="0" w:after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kern w:val="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kern w:val="0"/>
                                      <w:sz w:val="30"/>
                                      <w:szCs w:val="30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229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kern w:val="0"/>
                                    </w:rPr>
                                    <w:t>時尚東方創意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kern w:val="0"/>
                                    </w:rPr>
                                    <w:t>香水調製組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kern w:val="0"/>
                                    </w:rPr>
                                    <w:t>(1-3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kern w:val="0"/>
                                    </w:rPr>
                                    <w:t>人為ㄧ組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kern w:val="0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kern w:val="0"/>
                                    </w:rPr>
                                    <w:t xml:space="preserve">90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kern w:val="0"/>
                                    </w:rPr>
                                    <w:t>分鐘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kern w:val="0"/>
                                    </w:rPr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810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kern w:val="0"/>
                                    </w:rPr>
                                    <w:t>●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kern w:val="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kern w:val="0"/>
                                    </w:rPr>
                                    <w:t>以東方香草植物為主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kern w:val="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kern w:val="0"/>
                                    </w:rPr>
                                    <w:t>使用輔助原料可包含界面活性劑、溶劑、香精……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kern w:val="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kern w:val="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kern w:val="0"/>
                                    </w:rPr>
                                    <w:t>等。瓶器請自行準備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kern w:val="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kern w:val="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kern w:val="0"/>
                                    </w:rPr>
                                    <w:t>需詳列於報名表，現場不可再變更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kern w:val="0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kern w:val="0"/>
                                    </w:rPr>
                                    <w:t>。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kern w:val="0"/>
                                    </w:rPr>
                                    <w:t>●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kern w:val="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kern w:val="0"/>
                                    </w:rPr>
                                    <w:t>禁止使用市售香水參賽或進行改質。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kern w:val="0"/>
                                    </w:rPr>
                                    <w:t>●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kern w:val="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kern w:val="0"/>
                                    </w:rPr>
                                    <w:t>場地提供滴管、天平、燒杯、聞香紙及玻棒。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kern w:val="0"/>
                                    </w:rPr>
                                    <w:t>●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kern w:val="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kern w:val="0"/>
                                    </w:rPr>
                                    <w:t>製作時間以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kern w:val="0"/>
                                    </w:rPr>
                                    <w:t>9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kern w:val="0"/>
                                    </w:rPr>
                                    <w:t>分鐘為限，參賽者必須先行準備香水創作理念或意境說明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kern w:val="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kern w:val="0"/>
                                    </w:rPr>
                                    <w:t>海報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kern w:val="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kern w:val="0"/>
                                    </w:rPr>
                                    <w:t>(A3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kern w:val="0"/>
                                    </w:rPr>
                                    <w:t>大小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kern w:val="0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kern w:val="0"/>
                                    </w:rPr>
                                    <w:t>於製作現場與成品共同展示。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kern w:val="0"/>
                                    </w:rPr>
                                    <w:t>●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kern w:val="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kern w:val="0"/>
                                    </w:rPr>
                                    <w:t>參賽者可先行準備已製作完成，並經熟成的成品供評審評分，並於比賽現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kern w:val="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kern w:val="0"/>
                                    </w:rPr>
                                    <w:t>場再製作相同香水，以求公平性。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kern w:val="0"/>
                                    </w:rPr>
                                    <w:t>●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kern w:val="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kern w:val="0"/>
                                    </w:rPr>
                                    <w:t>本次比賽評分項目為「香味」、「創意」及「創作理念」。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kern w:val="0"/>
                                    </w:rPr>
                                    <w:t>●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kern w:val="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kern w:val="0"/>
                                    </w:rPr>
                                    <w:t>請尊重智慧財產權，作品請避免抄襲，若經發現，將取消資格。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kern w:val="0"/>
                                    </w:rPr>
                                    <w:t>●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kern w:val="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kern w:val="0"/>
                                    </w:rPr>
                                    <w:t>穿著實驗衣參加競賽。</w:t>
                                  </w:r>
                                </w:p>
                              </w:tc>
                              <w:tc>
                                <w:tcPr>
                                  <w:tcW w:w="69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 w:before="0" w:after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kern w:val="0"/>
                                    </w:rPr>
                                    <w:t>2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kern w:val="0"/>
                                    </w:rPr>
                                    <w:t>分</w:t>
                                  </w:r>
                                </w:p>
                              </w:tc>
                              <w:tc>
                                <w:tcPr>
                                  <w:tcW w:w="315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kern w:val="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kern w:val="0"/>
                                    </w:rPr>
                                    <w:t xml:space="preserve">香味      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kern w:val="0"/>
                                    </w:rPr>
                                    <w:t>30% (6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kern w:val="0"/>
                                    </w:rPr>
                                    <w:t>分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kern w:val="0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kern w:val="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kern w:val="0"/>
                                    </w:rPr>
                                    <w:t xml:space="preserve">創意      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kern w:val="0"/>
                                    </w:rPr>
                                    <w:t>35% (7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kern w:val="0"/>
                                    </w:rPr>
                                    <w:t>分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kern w:val="0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kern w:val="0"/>
                                    </w:rPr>
                                    <w:t xml:space="preserve">創作理念  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kern w:val="0"/>
                                    </w:rPr>
                                    <w:t>35% (7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kern w:val="0"/>
                                    </w:rPr>
                                    <w:t>分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kern w:val="0"/>
                                    </w:rPr>
                                    <w:t>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7.95pt;height:595.3pt;mso-wrap-distance-left:9pt;mso-wrap-distance-right:9pt;mso-wrap-distance-top:0pt;mso-wrap-distance-bottom:0pt;margin-top:54.1pt;mso-position-vertical-relative:text;margin-left:17.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5559" w:type="dxa"/>
                        <w:jc w:val="left"/>
                        <w:tblInd w:w="15" w:type="dxa"/>
                        <w:tblLayout w:type="fixed"/>
                        <w:tblCellMar>
                          <w:top w:w="15" w:type="dxa"/>
                          <w:left w:w="15" w:type="dxa"/>
                          <w:bottom w:w="15" w:type="dxa"/>
                          <w:right w:w="15" w:type="dxa"/>
                        </w:tblCellMar>
                      </w:tblPr>
                      <w:tblGrid>
                        <w:gridCol w:w="412"/>
                        <w:gridCol w:w="2293"/>
                        <w:gridCol w:w="900"/>
                        <w:gridCol w:w="8108"/>
                        <w:gridCol w:w="691"/>
                        <w:gridCol w:w="3155"/>
                      </w:tblGrid>
                      <w:tr>
                        <w:trPr>
                          <w:trHeight w:val="654" w:hRule="atLeast"/>
                        </w:trPr>
                        <w:tc>
                          <w:tcPr>
                            <w:tcW w:w="41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rPr>
                                <w:rFonts w:ascii="標楷體" w:hAnsi="標楷體" w:eastAsia="標楷體" w:cs="標楷體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kern w:val="0"/>
                              </w:rPr>
                              <w:t>場次</w:t>
                            </w:r>
                          </w:p>
                        </w:tc>
                        <w:tc>
                          <w:tcPr>
                            <w:tcW w:w="229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kern w:val="0"/>
                              </w:rPr>
                              <w:t>動態競賽項目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kern w:val="0"/>
                              </w:rPr>
                              <w:t>競賽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kern w:val="0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kern w:val="0"/>
                              </w:rPr>
                              <w:t>時間</w:t>
                            </w:r>
                          </w:p>
                        </w:tc>
                        <w:tc>
                          <w:tcPr>
                            <w:tcW w:w="810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kern w:val="0"/>
                              </w:rPr>
                              <w:t>競賽規定</w:t>
                            </w:r>
                          </w:p>
                        </w:tc>
                        <w:tc>
                          <w:tcPr>
                            <w:tcW w:w="69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kern w:val="0"/>
                              </w:rPr>
                              <w:t>總分</w:t>
                            </w:r>
                          </w:p>
                        </w:tc>
                        <w:tc>
                          <w:tcPr>
                            <w:tcW w:w="315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kern w:val="0"/>
                              </w:rPr>
                              <w:t>評分</w:t>
                            </w:r>
                          </w:p>
                        </w:tc>
                      </w:tr>
                      <w:tr>
                        <w:trPr>
                          <w:trHeight w:val="1423" w:hRule="atLeast"/>
                        </w:trPr>
                        <w:tc>
                          <w:tcPr>
                            <w:tcW w:w="41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 w:before="0" w:after="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kern w:val="0"/>
                                <w:sz w:val="30"/>
                                <w:szCs w:val="30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229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 w:before="0" w:after="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kern w:val="0"/>
                              </w:rPr>
                              <w:t>時尚東方彩妝造型創意團體組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 w:before="0" w:after="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kern w:val="0"/>
                              </w:rPr>
                              <w:t xml:space="preserve">180 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kern w:val="0"/>
                              </w:rPr>
                              <w:t>分鐘</w:t>
                            </w:r>
                          </w:p>
                        </w:tc>
                        <w:tc>
                          <w:tcPr>
                            <w:tcW w:w="810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rPr>
                                <w:rFonts w:ascii="標楷體" w:hAnsi="標楷體" w:eastAsia="標楷體" w:cs="標楷體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kern w:val="0"/>
                              </w:rPr>
                              <w:t>●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kern w:val="0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kern w:val="0"/>
                              </w:rPr>
                              <w:t>主題：時尚東方。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rPr>
                                <w:rFonts w:ascii="標楷體" w:hAnsi="標楷體" w:eastAsia="標楷體" w:cs="標楷體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kern w:val="0"/>
                              </w:rPr>
                              <w:t>●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kern w:val="0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kern w:val="0"/>
                              </w:rPr>
                              <w:t>走秀者為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kern w:val="0"/>
                              </w:rPr>
                              <w:t>1~2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kern w:val="0"/>
                              </w:rPr>
                              <w:t>人。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kern w:val="0"/>
                              </w:rPr>
                              <w:br/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kern w:val="0"/>
                              </w:rPr>
                              <w:t>●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kern w:val="0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kern w:val="0"/>
                              </w:rPr>
                              <w:t>全體人員不得超過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kern w:val="0"/>
                              </w:rPr>
                              <w:t>5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kern w:val="0"/>
                              </w:rPr>
                              <w:t>人。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rPr>
                                <w:rFonts w:ascii="標楷體" w:hAnsi="標楷體" w:eastAsia="標楷體" w:cs="標楷體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kern w:val="0"/>
                              </w:rPr>
                              <w:t>●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kern w:val="0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kern w:val="0"/>
                              </w:rPr>
                              <w:t>賽前完成造型。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rPr>
                                <w:rFonts w:ascii="標楷體" w:hAnsi="標楷體" w:eastAsia="標楷體" w:cs="標楷體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kern w:val="0"/>
                              </w:rPr>
                              <w:t>●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kern w:val="0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kern w:val="0"/>
                              </w:rPr>
                              <w:t>操作時間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kern w:val="0"/>
                              </w:rPr>
                              <w:t>30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kern w:val="0"/>
                              </w:rPr>
                              <w:t>分鐘。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rPr>
                                <w:rFonts w:ascii="標楷體" w:hAnsi="標楷體" w:eastAsia="標楷體" w:cs="標楷體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kern w:val="0"/>
                              </w:rPr>
                              <w:t>●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kern w:val="0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kern w:val="0"/>
                              </w:rPr>
                              <w:t>要繳交敘述主題及理念設計。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rPr>
                                <w:rFonts w:ascii="標楷體" w:hAnsi="標楷體" w:eastAsia="標楷體" w:cs="標楷體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kern w:val="0"/>
                              </w:rPr>
                              <w:t>●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kern w:val="0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kern w:val="0"/>
                              </w:rPr>
                              <w:t>兩人以上為團體組，賽前要繳交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kern w:val="0"/>
                              </w:rPr>
                              <w:t>CD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kern w:val="0"/>
                              </w:rPr>
                              <w:t>音響。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rPr>
                                <w:rFonts w:ascii="標楷體" w:hAnsi="標楷體" w:eastAsia="標楷體" w:cs="標楷體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kern w:val="0"/>
                              </w:rPr>
                              <w:t>●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kern w:val="0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kern w:val="0"/>
                              </w:rPr>
                              <w:t>舞台走秀展現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kern w:val="0"/>
                              </w:rPr>
                              <w:t>:3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kern w:val="0"/>
                              </w:rPr>
                              <w:t>分鐘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kern w:val="0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kern w:val="0"/>
                              </w:rPr>
                              <w:t>超過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kern w:val="0"/>
                              </w:rPr>
                              <w:t>1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kern w:val="0"/>
                              </w:rPr>
                              <w:t>分鐘不計分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kern w:val="0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kern w:val="0"/>
                              </w:rPr>
                              <w:t>。</w:t>
                            </w:r>
                          </w:p>
                        </w:tc>
                        <w:tc>
                          <w:tcPr>
                            <w:tcW w:w="69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 w:before="0" w:after="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kern w:val="0"/>
                              </w:rPr>
                              <w:t>20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kern w:val="0"/>
                              </w:rPr>
                              <w:t>分</w:t>
                            </w:r>
                          </w:p>
                        </w:tc>
                        <w:tc>
                          <w:tcPr>
                            <w:tcW w:w="315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rPr>
                                <w:rFonts w:ascii="標楷體" w:hAnsi="標楷體" w:eastAsia="標楷體" w:cs="標楷體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kern w:val="0"/>
                              </w:rPr>
                              <w:t>髮型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kern w:val="0"/>
                              </w:rPr>
                              <w:t xml:space="preserve">   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kern w:val="0"/>
                              </w:rPr>
                              <w:t xml:space="preserve">        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kern w:val="0"/>
                              </w:rPr>
                              <w:t>20%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kern w:val="0"/>
                              </w:rPr>
                              <w:t>（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kern w:val="0"/>
                              </w:rPr>
                              <w:t>4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kern w:val="0"/>
                              </w:rPr>
                              <w:t>分）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kern w:val="0"/>
                              </w:rPr>
                              <w:t>彩妝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kern w:val="0"/>
                              </w:rPr>
                              <w:t xml:space="preserve">   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kern w:val="0"/>
                              </w:rPr>
                              <w:t xml:space="preserve">        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kern w:val="0"/>
                              </w:rPr>
                              <w:t>20%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kern w:val="0"/>
                              </w:rPr>
                              <w:t>（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kern w:val="0"/>
                              </w:rPr>
                              <w:t>4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kern w:val="0"/>
                              </w:rPr>
                              <w:t>分）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kern w:val="0"/>
                              </w:rPr>
                              <w:t>整體造型合主題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kern w:val="0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kern w:val="0"/>
                              </w:rPr>
                              <w:t>40%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kern w:val="0"/>
                              </w:rPr>
                              <w:t>（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kern w:val="0"/>
                              </w:rPr>
                              <w:t>8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kern w:val="0"/>
                              </w:rPr>
                              <w:t>分）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kern w:val="0"/>
                              </w:rPr>
                              <w:t>舞台走秀展現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kern w:val="0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kern w:val="0"/>
                              </w:rPr>
                              <w:t xml:space="preserve">  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kern w:val="0"/>
                              </w:rPr>
                              <w:t>20%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kern w:val="0"/>
                              </w:rPr>
                              <w:t>（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kern w:val="0"/>
                              </w:rPr>
                              <w:t>4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kern w:val="0"/>
                              </w:rPr>
                              <w:t>分）</w:t>
                            </w:r>
                          </w:p>
                        </w:tc>
                      </w:tr>
                      <w:tr>
                        <w:trPr>
                          <w:trHeight w:val="1183" w:hRule="atLeast"/>
                        </w:trPr>
                        <w:tc>
                          <w:tcPr>
                            <w:tcW w:w="41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 w:before="0" w:after="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kern w:val="0"/>
                                <w:sz w:val="30"/>
                                <w:szCs w:val="30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229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kern w:val="0"/>
                              </w:rPr>
                              <w:t>時尚東方創意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kern w:val="0"/>
                              </w:rPr>
                              <w:t>新娘化妝組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 w:before="0" w:after="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kern w:val="0"/>
                              </w:rPr>
                              <w:t xml:space="preserve">5 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kern w:val="0"/>
                              </w:rPr>
                              <w:t>分鐘</w:t>
                            </w:r>
                          </w:p>
                        </w:tc>
                        <w:tc>
                          <w:tcPr>
                            <w:tcW w:w="810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rPr>
                                <w:rFonts w:ascii="標楷體" w:hAnsi="標楷體" w:eastAsia="標楷體" w:cs="標楷體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kern w:val="0"/>
                              </w:rPr>
                              <w:t>●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kern w:val="0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kern w:val="0"/>
                              </w:rPr>
                              <w:t>主題：時尚東方。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kern w:val="0"/>
                              </w:rPr>
                              <w:br/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kern w:val="0"/>
                              </w:rPr>
                              <w:t>●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kern w:val="0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kern w:val="0"/>
                              </w:rPr>
                              <w:t>髮型、頭飾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kern w:val="0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kern w:val="0"/>
                              </w:rPr>
                              <w:t>皆可賽前完成。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rPr>
                                <w:rFonts w:ascii="標楷體" w:hAnsi="標楷體" w:eastAsia="標楷體" w:cs="標楷體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kern w:val="0"/>
                              </w:rPr>
                              <w:t>●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kern w:val="0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kern w:val="0"/>
                              </w:rPr>
                              <w:t>未完成者淘汰。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rPr>
                                <w:rFonts w:ascii="標楷體" w:hAnsi="標楷體" w:eastAsia="標楷體" w:cs="標楷體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kern w:val="0"/>
                              </w:rPr>
                              <w:t>●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kern w:val="0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kern w:val="0"/>
                              </w:rPr>
                              <w:t>新娘彩妝應以最新之新娘時尚為依據，且應配合時尚東方婚紗做調整。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rPr>
                                <w:rFonts w:ascii="標楷體" w:hAnsi="標楷體" w:eastAsia="標楷體" w:cs="標楷體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kern w:val="0"/>
                              </w:rPr>
                              <w:t xml:space="preserve">   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kern w:val="0"/>
                              </w:rPr>
                              <w:t>本競賽之用意在於呈現美麗的新娘。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rPr>
                                <w:rFonts w:ascii="標楷體" w:hAnsi="標楷體" w:eastAsia="標楷體" w:cs="標楷體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kern w:val="0"/>
                              </w:rPr>
                              <w:t>●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kern w:val="0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kern w:val="0"/>
                              </w:rPr>
                              <w:t>模特兒以預先作好的彩粧前往競賽場地，接受評分。</w:t>
                            </w:r>
                          </w:p>
                        </w:tc>
                        <w:tc>
                          <w:tcPr>
                            <w:tcW w:w="69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 w:before="0" w:after="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kern w:val="0"/>
                              </w:rPr>
                              <w:t>20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kern w:val="0"/>
                              </w:rPr>
                              <w:t>分</w:t>
                            </w:r>
                          </w:p>
                        </w:tc>
                        <w:tc>
                          <w:tcPr>
                            <w:tcW w:w="315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髮型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 xml:space="preserve">  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 xml:space="preserve">         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20%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（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4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分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彩粧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 xml:space="preserve">  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 xml:space="preserve">         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30%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（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6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分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整體造型合主題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30%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（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6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分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色彩精緻度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 xml:space="preserve">     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20%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（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4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分）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400" w:before="0" w:after="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kern w:val="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42" w:hRule="atLeast"/>
                        </w:trPr>
                        <w:tc>
                          <w:tcPr>
                            <w:tcW w:w="41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 w:before="0" w:after="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kern w:val="0"/>
                                <w:sz w:val="30"/>
                                <w:szCs w:val="30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229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 w:before="0" w:after="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kern w:val="0"/>
                              </w:rPr>
                              <w:t>街頭流行創意髮型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</w:rPr>
                              <w:t>組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kern w:val="0"/>
                              </w:rPr>
                              <w:t>（假人頭）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 w:before="0" w:after="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kern w:val="0"/>
                              </w:rPr>
                              <w:t xml:space="preserve">40 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kern w:val="0"/>
                              </w:rPr>
                              <w:t>分鐘</w:t>
                            </w:r>
                          </w:p>
                        </w:tc>
                        <w:tc>
                          <w:tcPr>
                            <w:tcW w:w="810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kern w:val="0"/>
                              </w:rPr>
                              <w:t>●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kern w:val="0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賽前有審查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扣分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kern w:val="0"/>
                              </w:rPr>
                              <w:t>●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kern w:val="0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各區需落髮三公分以上、頭髮在開始時應含有水份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濕髮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kern w:val="0"/>
                              </w:rPr>
                              <w:t>●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kern w:val="0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燙髮、染髮、化妝、衣服小配件等自由。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kern w:val="0"/>
                              </w:rPr>
                              <w:t>●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kern w:val="0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使用電器製品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吹風機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、限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1000W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以內、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禁止同時使用電棒等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kern w:val="0"/>
                              </w:rPr>
                              <w:t>●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點在表現力與美、感性、流行感等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kern w:val="0"/>
                              </w:rPr>
                              <w:t>●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kern w:val="0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kern w:val="0"/>
                              </w:rPr>
                              <w:t>自備工具：腳架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kern w:val="0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kern w:val="0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rPr>
                                <w:rFonts w:ascii="標楷體" w:hAnsi="標楷體" w:eastAsia="標楷體" w:cs="標楷體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註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: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（街頭流行為實用、創意髮型）</w:t>
                            </w:r>
                          </w:p>
                        </w:tc>
                        <w:tc>
                          <w:tcPr>
                            <w:tcW w:w="69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 w:before="0" w:after="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kern w:val="0"/>
                              </w:rPr>
                              <w:t>20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kern w:val="0"/>
                              </w:rPr>
                              <w:t>分</w:t>
                            </w:r>
                          </w:p>
                        </w:tc>
                        <w:tc>
                          <w:tcPr>
                            <w:tcW w:w="315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 w:before="0" w:after="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kern w:val="0"/>
                              </w:rPr>
                              <w:t>創意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kern w:val="0"/>
                              </w:rPr>
                              <w:t xml:space="preserve">       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kern w:val="0"/>
                              </w:rPr>
                              <w:t>30% (6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kern w:val="0"/>
                              </w:rPr>
                              <w:t>分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kern w:val="0"/>
                              </w:rPr>
                              <w:t xml:space="preserve">) </w:t>
                              <w:br/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kern w:val="0"/>
                              </w:rPr>
                              <w:t>技巧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kern w:val="0"/>
                              </w:rPr>
                              <w:t xml:space="preserve">       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kern w:val="0"/>
                              </w:rPr>
                              <w:t>40% (8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kern w:val="0"/>
                              </w:rPr>
                              <w:t>分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kern w:val="0"/>
                              </w:rPr>
                              <w:t xml:space="preserve">) </w:t>
                              <w:br/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kern w:val="0"/>
                              </w:rPr>
                              <w:t>整體造型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kern w:val="0"/>
                              </w:rPr>
                              <w:t xml:space="preserve">   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kern w:val="0"/>
                              </w:rPr>
                              <w:t>30% (6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kern w:val="0"/>
                              </w:rPr>
                              <w:t>分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kern w:val="0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1632" w:hRule="atLeast"/>
                        </w:trPr>
                        <w:tc>
                          <w:tcPr>
                            <w:tcW w:w="41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 w:before="0" w:after="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kern w:val="0"/>
                                <w:sz w:val="30"/>
                                <w:szCs w:val="30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229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kern w:val="0"/>
                              </w:rPr>
                              <w:t>時尚東方創意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kern w:val="0"/>
                              </w:rPr>
                              <w:t>手工芳香皂組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kern w:val="0"/>
                              </w:rPr>
                              <w:t>(2-3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kern w:val="0"/>
                              </w:rPr>
                              <w:t>人為ㄧ組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kern w:val="0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 w:before="0" w:after="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kern w:val="0"/>
                              </w:rPr>
                              <w:t xml:space="preserve">90 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kern w:val="0"/>
                              </w:rPr>
                              <w:t>分鐘</w:t>
                            </w:r>
                          </w:p>
                        </w:tc>
                        <w:tc>
                          <w:tcPr>
                            <w:tcW w:w="810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rPr>
                                <w:rFonts w:ascii="標楷體" w:hAnsi="標楷體" w:eastAsia="標楷體" w:cs="標楷體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kern w:val="0"/>
                              </w:rPr>
                              <w:t>●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kern w:val="0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kern w:val="0"/>
                              </w:rPr>
                              <w:t>原料、模型、香精、色料、有效成分請自行準備。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rPr>
                                <w:rFonts w:ascii="標楷體" w:hAnsi="標楷體" w:eastAsia="標楷體" w:cs="標楷體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kern w:val="0"/>
                              </w:rPr>
                              <w:t>●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kern w:val="0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kern w:val="0"/>
                              </w:rPr>
                              <w:t>不可使用皂基。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kern w:val="0"/>
                              </w:rPr>
                              <w:t>●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kern w:val="0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kern w:val="0"/>
                              </w:rPr>
                              <w:t>製作時間以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kern w:val="0"/>
                              </w:rPr>
                              <w:t>90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kern w:val="0"/>
                              </w:rPr>
                              <w:t>分鐘為限，參賽者必須先行準備手工芳香皂創作理念或意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kern w:val="0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rPr>
                                <w:rFonts w:ascii="標楷體" w:hAnsi="標楷體" w:eastAsia="標楷體" w:cs="標楷體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kern w:val="0"/>
                              </w:rPr>
                              <w:t xml:space="preserve">   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kern w:val="0"/>
                              </w:rPr>
                              <w:t>境說明海報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kern w:val="0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kern w:val="0"/>
                              </w:rPr>
                              <w:t>(A3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kern w:val="0"/>
                              </w:rPr>
                              <w:t>大小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kern w:val="0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kern w:val="0"/>
                              </w:rPr>
                              <w:t>，與成品共同展示。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rPr>
                                <w:rFonts w:ascii="標楷體" w:hAnsi="標楷體" w:eastAsia="標楷體" w:cs="標楷體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kern w:val="0"/>
                              </w:rPr>
                              <w:t>●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kern w:val="0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kern w:val="0"/>
                              </w:rPr>
                              <w:t>場地提供天秤、燒杯及玻棒。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rPr>
                                <w:rFonts w:ascii="標楷體" w:hAnsi="標楷體" w:eastAsia="標楷體" w:cs="標楷體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kern w:val="0"/>
                              </w:rPr>
                              <w:t>●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kern w:val="0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kern w:val="0"/>
                              </w:rPr>
                              <w:t>為響應環保及安全性考量，本次比賽不可使用加熱設備。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rPr>
                                <w:rFonts w:ascii="標楷體" w:hAnsi="標楷體" w:eastAsia="標楷體" w:cs="標楷體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kern w:val="0"/>
                              </w:rPr>
                              <w:t>●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kern w:val="0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kern w:val="0"/>
                              </w:rPr>
                              <w:t>參賽者可先行準備已製作好創意皂供評審評分，於比賽現場再製作相同創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rPr>
                                <w:rFonts w:ascii="標楷體" w:hAnsi="標楷體" w:eastAsia="標楷體" w:cs="標楷體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kern w:val="0"/>
                              </w:rPr>
                              <w:t xml:space="preserve">   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kern w:val="0"/>
                              </w:rPr>
                              <w:t>意皂，以求公平性。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rPr>
                                <w:rFonts w:ascii="標楷體" w:hAnsi="標楷體" w:eastAsia="標楷體" w:cs="標楷體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kern w:val="0"/>
                              </w:rPr>
                              <w:t>●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kern w:val="0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kern w:val="0"/>
                              </w:rPr>
                              <w:t>請尊重智慧財產權，作品請避免抄襲，若經發現，將取消資格。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rPr>
                                <w:rFonts w:ascii="標楷體" w:hAnsi="標楷體" w:eastAsia="標楷體" w:cs="標楷體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kern w:val="0"/>
                              </w:rPr>
                              <w:t>●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kern w:val="0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kern w:val="0"/>
                              </w:rPr>
                              <w:t>穿著實驗衣參加競賽。</w:t>
                            </w:r>
                          </w:p>
                        </w:tc>
                        <w:tc>
                          <w:tcPr>
                            <w:tcW w:w="69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 w:before="0" w:after="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kern w:val="0"/>
                              </w:rPr>
                              <w:t>20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kern w:val="0"/>
                              </w:rPr>
                              <w:t>分</w:t>
                            </w:r>
                          </w:p>
                        </w:tc>
                        <w:tc>
                          <w:tcPr>
                            <w:tcW w:w="315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kern w:val="0"/>
                              </w:rPr>
                              <w:t xml:space="preserve">    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kern w:val="0"/>
                              </w:rPr>
                              <w:t xml:space="preserve">造型      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kern w:val="0"/>
                              </w:rPr>
                              <w:t>30% (6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kern w:val="0"/>
                              </w:rPr>
                              <w:t>分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kern w:val="0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kern w:val="0"/>
                              </w:rPr>
                              <w:t xml:space="preserve">    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kern w:val="0"/>
                              </w:rPr>
                              <w:t xml:space="preserve">創意      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kern w:val="0"/>
                              </w:rPr>
                              <w:t>40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kern w:val="0"/>
                              </w:rPr>
                              <w:t>% (7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kern w:val="0"/>
                              </w:rPr>
                              <w:t>分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kern w:val="0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kern w:val="0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kern w:val="0"/>
                              </w:rPr>
                              <w:t xml:space="preserve">功能性    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kern w:val="0"/>
                              </w:rPr>
                              <w:t>3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kern w:val="0"/>
                              </w:rPr>
                              <w:t>0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kern w:val="0"/>
                              </w:rPr>
                              <w:t>% (7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kern w:val="0"/>
                              </w:rPr>
                              <w:t>分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kern w:val="0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907" w:hRule="atLeast"/>
                        </w:trPr>
                        <w:tc>
                          <w:tcPr>
                            <w:tcW w:w="41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 w:before="0" w:after="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kern w:val="0"/>
                                <w:sz w:val="30"/>
                                <w:szCs w:val="30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229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kern w:val="0"/>
                              </w:rPr>
                              <w:t>時尚東方創意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kern w:val="0"/>
                              </w:rPr>
                              <w:t>香水調製組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kern w:val="0"/>
                              </w:rPr>
                              <w:t>(1-3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kern w:val="0"/>
                              </w:rPr>
                              <w:t>人為ㄧ組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kern w:val="0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kern w:val="0"/>
                              </w:rPr>
                              <w:t xml:space="preserve">90 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kern w:val="0"/>
                              </w:rPr>
                              <w:t>分鐘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kern w:val="0"/>
                              </w:rPr>
                              <w:br/>
                            </w:r>
                          </w:p>
                        </w:tc>
                        <w:tc>
                          <w:tcPr>
                            <w:tcW w:w="810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kern w:val="0"/>
                              </w:rPr>
                              <w:t>●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kern w:val="0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kern w:val="0"/>
                              </w:rPr>
                              <w:t>以東方香草植物為主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kern w:val="0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kern w:val="0"/>
                              </w:rPr>
                              <w:t>使用輔助原料可包含界面活性劑、溶劑、香精……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kern w:val="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rPr>
                                <w:rFonts w:ascii="標楷體" w:hAnsi="標楷體" w:eastAsia="標楷體" w:cs="標楷體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kern w:val="0"/>
                              </w:rPr>
                              <w:t xml:space="preserve">   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kern w:val="0"/>
                              </w:rPr>
                              <w:t>等。瓶器請自行準備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kern w:val="0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kern w:val="0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kern w:val="0"/>
                              </w:rPr>
                              <w:t>需詳列於報名表，現場不可再變更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kern w:val="0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kern w:val="0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rPr>
                                <w:rFonts w:ascii="標楷體" w:hAnsi="標楷體" w:eastAsia="標楷體" w:cs="標楷體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kern w:val="0"/>
                              </w:rPr>
                              <w:t>●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kern w:val="0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kern w:val="0"/>
                              </w:rPr>
                              <w:t>禁止使用市售香水參賽或進行改質。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rPr>
                                <w:rFonts w:ascii="標楷體" w:hAnsi="標楷體" w:eastAsia="標楷體" w:cs="標楷體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kern w:val="0"/>
                              </w:rPr>
                              <w:t>●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kern w:val="0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kern w:val="0"/>
                              </w:rPr>
                              <w:t>場地提供滴管、天平、燒杯、聞香紙及玻棒。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rPr>
                                <w:rFonts w:ascii="標楷體" w:hAnsi="標楷體" w:eastAsia="標楷體" w:cs="標楷體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kern w:val="0"/>
                              </w:rPr>
                              <w:t>●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kern w:val="0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kern w:val="0"/>
                              </w:rPr>
                              <w:t>製作時間以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kern w:val="0"/>
                              </w:rPr>
                              <w:t>90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kern w:val="0"/>
                              </w:rPr>
                              <w:t>分鐘為限，參賽者必須先行準備香水創作理念或意境說明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rPr>
                                <w:rFonts w:ascii="標楷體" w:hAnsi="標楷體" w:eastAsia="標楷體" w:cs="標楷體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kern w:val="0"/>
                              </w:rPr>
                              <w:t xml:space="preserve">   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kern w:val="0"/>
                              </w:rPr>
                              <w:t>海報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kern w:val="0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kern w:val="0"/>
                              </w:rPr>
                              <w:t>(A3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kern w:val="0"/>
                              </w:rPr>
                              <w:t>大小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kern w:val="0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kern w:val="0"/>
                              </w:rPr>
                              <w:t>於製作現場與成品共同展示。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rPr>
                                <w:rFonts w:ascii="標楷體" w:hAnsi="標楷體" w:eastAsia="標楷體" w:cs="標楷體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kern w:val="0"/>
                              </w:rPr>
                              <w:t>●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kern w:val="0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kern w:val="0"/>
                              </w:rPr>
                              <w:t>參賽者可先行準備已製作完成，並經熟成的成品供評審評分，並於比賽現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rPr>
                                <w:rFonts w:ascii="標楷體" w:hAnsi="標楷體" w:eastAsia="標楷體" w:cs="標楷體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kern w:val="0"/>
                              </w:rPr>
                              <w:t xml:space="preserve">   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kern w:val="0"/>
                              </w:rPr>
                              <w:t>場再製作相同香水，以求公平性。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rPr>
                                <w:rFonts w:ascii="標楷體" w:hAnsi="標楷體" w:eastAsia="標楷體" w:cs="標楷體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kern w:val="0"/>
                              </w:rPr>
                              <w:t>●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kern w:val="0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kern w:val="0"/>
                              </w:rPr>
                              <w:t>本次比賽評分項目為「香味」、「創意」及「創作理念」。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rPr>
                                <w:rFonts w:ascii="標楷體" w:hAnsi="標楷體" w:eastAsia="標楷體" w:cs="標楷體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kern w:val="0"/>
                              </w:rPr>
                              <w:t>●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kern w:val="0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kern w:val="0"/>
                              </w:rPr>
                              <w:t>請尊重智慧財產權，作品請避免抄襲，若經發現，將取消資格。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rPr>
                                <w:rFonts w:ascii="標楷體" w:hAnsi="標楷體" w:eastAsia="標楷體" w:cs="標楷體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kern w:val="0"/>
                              </w:rPr>
                              <w:t>●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kern w:val="0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kern w:val="0"/>
                              </w:rPr>
                              <w:t>穿著實驗衣參加競賽。</w:t>
                            </w:r>
                          </w:p>
                        </w:tc>
                        <w:tc>
                          <w:tcPr>
                            <w:tcW w:w="69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 w:before="0" w:after="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kern w:val="0"/>
                              </w:rPr>
                              <w:t>20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kern w:val="0"/>
                              </w:rPr>
                              <w:t>分</w:t>
                            </w:r>
                          </w:p>
                        </w:tc>
                        <w:tc>
                          <w:tcPr>
                            <w:tcW w:w="315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kern w:val="0"/>
                              </w:rPr>
                              <w:t xml:space="preserve">   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kern w:val="0"/>
                              </w:rPr>
                              <w:t xml:space="preserve">香味       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kern w:val="0"/>
                              </w:rPr>
                              <w:t>30% (6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kern w:val="0"/>
                              </w:rPr>
                              <w:t>分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kern w:val="0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kern w:val="0"/>
                              </w:rPr>
                              <w:t xml:space="preserve">   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kern w:val="0"/>
                              </w:rPr>
                              <w:t xml:space="preserve">創意       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kern w:val="0"/>
                              </w:rPr>
                              <w:t>35% (7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kern w:val="0"/>
                              </w:rPr>
                              <w:t>分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kern w:val="0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kern w:val="0"/>
                              </w:rPr>
                              <w:t xml:space="preserve">創作理念   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kern w:val="0"/>
                              </w:rPr>
                              <w:t>35% (7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kern w:val="0"/>
                              </w:rPr>
                              <w:t>分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kern w:val="0"/>
                              </w:rPr>
                              <w:t>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240"/>
        <w:jc w:val="center"/>
        <w:rPr>
          <w:rFonts w:ascii="標楷體" w:hAnsi="標楷體" w:eastAsia="標楷體" w:cs="標楷體"/>
          <w:b/>
          <w:b/>
          <w:bCs/>
          <w:color w:val="000000"/>
          <w:spacing w:val="20"/>
          <w:sz w:val="32"/>
          <w:szCs w:val="32"/>
        </w:rPr>
      </w:pPr>
      <w:r>
        <w:rPr>
          <w:rFonts w:eastAsia="標楷體" w:cs="標楷體" w:ascii="標楷體" w:hAnsi="標楷體"/>
          <w:b/>
          <w:bCs/>
          <w:color w:val="000000"/>
          <w:spacing w:val="20"/>
          <w:sz w:val="32"/>
          <w:szCs w:val="32"/>
        </w:rPr>
      </w:r>
    </w:p>
    <w:p>
      <w:pPr>
        <w:pStyle w:val="Normal"/>
        <w:spacing w:lineRule="atLeast" w:line="240"/>
        <w:jc w:val="center"/>
        <w:rPr>
          <w:rFonts w:ascii="標楷體" w:hAnsi="標楷體" w:eastAsia="標楷體" w:cs="標楷體"/>
          <w:b/>
          <w:b/>
          <w:bCs/>
          <w:color w:val="000000"/>
          <w:spacing w:val="20"/>
          <w:sz w:val="32"/>
          <w:szCs w:val="32"/>
        </w:rPr>
      </w:pPr>
      <w:r>
        <w:rPr>
          <w:rFonts w:eastAsia="標楷體" w:cs="標楷體" w:ascii="標楷體" w:hAnsi="標楷體"/>
          <w:b/>
          <w:bCs/>
          <w:color w:val="000000"/>
          <w:spacing w:val="20"/>
          <w:sz w:val="32"/>
          <w:szCs w:val="32"/>
        </w:rPr>
      </w:r>
    </w:p>
    <w:p>
      <w:pPr>
        <w:pStyle w:val="Normal"/>
        <w:spacing w:lineRule="atLeast" w:line="240"/>
        <w:rPr>
          <w:rFonts w:ascii="標楷體" w:hAnsi="標楷體" w:eastAsia="標楷體" w:cs="標楷體"/>
          <w:b/>
          <w:b/>
          <w:bCs/>
          <w:color w:val="000000"/>
          <w:spacing w:val="20"/>
          <w:sz w:val="32"/>
          <w:szCs w:val="32"/>
        </w:rPr>
      </w:pPr>
      <w:r>
        <w:rPr>
          <w:rFonts w:eastAsia="標楷體" w:cs="標楷體" w:ascii="標楷體" w:hAnsi="標楷體"/>
          <w:b/>
          <w:bCs/>
          <w:color w:val="000000"/>
          <w:spacing w:val="20"/>
          <w:sz w:val="32"/>
          <w:szCs w:val="32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737870</wp:posOffset>
                </wp:positionV>
                <wp:extent cx="9879965" cy="706183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79965" cy="7061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559" w:type="dxa"/>
                              <w:jc w:val="left"/>
                              <w:tblInd w:w="15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412"/>
                              <w:gridCol w:w="2293"/>
                              <w:gridCol w:w="900"/>
                              <w:gridCol w:w="8108"/>
                              <w:gridCol w:w="691"/>
                              <w:gridCol w:w="3155"/>
                            </w:tblGrid>
                            <w:tr>
                              <w:trPr>
                                <w:trHeight w:val="654" w:hRule="atLeast"/>
                              </w:trPr>
                              <w:tc>
                                <w:tcPr>
                                  <w:tcW w:w="41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 w:before="0" w:after="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kern w:val="0"/>
                                    </w:rPr>
                                    <w:t>場次</w:t>
                                  </w:r>
                                </w:p>
                              </w:tc>
                              <w:tc>
                                <w:tcPr>
                                  <w:tcW w:w="229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 w:before="0" w:after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kern w:val="0"/>
                                    </w:rPr>
                                    <w:t>作品完成競賽項目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 w:before="0" w:after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kern w:val="0"/>
                                    </w:rPr>
                                    <w:t>競賽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kern w:val="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kern w:val="0"/>
                                    </w:rPr>
                                    <w:t>時間</w:t>
                                  </w:r>
                                </w:p>
                              </w:tc>
                              <w:tc>
                                <w:tcPr>
                                  <w:tcW w:w="810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 w:before="0" w:after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kern w:val="0"/>
                                    </w:rPr>
                                    <w:t>競賽規定</w:t>
                                  </w:r>
                                </w:p>
                              </w:tc>
                              <w:tc>
                                <w:tcPr>
                                  <w:tcW w:w="69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 w:before="0" w:after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kern w:val="0"/>
                                    </w:rPr>
                                    <w:t>總分</w:t>
                                  </w:r>
                                </w:p>
                              </w:tc>
                              <w:tc>
                                <w:tcPr>
                                  <w:tcW w:w="315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 w:before="0" w:after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kern w:val="0"/>
                                    </w:rPr>
                                    <w:t>評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97" w:hRule="atLeast"/>
                              </w:trPr>
                              <w:tc>
                                <w:tcPr>
                                  <w:tcW w:w="41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 w:before="0" w:after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kern w:val="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kern w:val="0"/>
                                      <w:sz w:val="30"/>
                                      <w:szCs w:val="30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229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kern w:val="0"/>
                                    </w:rPr>
                                    <w:t>時尚東方彩妝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kern w:val="0"/>
                                    </w:rPr>
                                    <w:t>創意設計圖組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 w:before="0" w:after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333333"/>
                                      <w:kern w:val="0"/>
                                    </w:rPr>
                                    <w:t>完成組</w:t>
                                  </w:r>
                                </w:p>
                              </w:tc>
                              <w:tc>
                                <w:tcPr>
                                  <w:tcW w:w="810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ind w:left="360" w:hanging="36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</w:rPr>
                                    <w:t>●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kern w:val="0"/>
                                    </w:rPr>
                                    <w:t>大會提供紙圖，請由網頁下載圖檔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kern w:val="0"/>
                                    </w:rPr>
                                    <w:t>A3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kern w:val="0"/>
                                    </w:rPr>
                                    <w:t>尺寸）。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kern w:val="0"/>
                                    </w:rPr>
                                    <w:t>●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kern w:val="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</w:rPr>
                                    <w:t>自訂主題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kern w:val="0"/>
                                    </w:rPr>
                                    <w:t>以「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kern w:val="0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kern w:val="0"/>
                                    </w:rPr>
                                    <w:t>時尚東方造型創意競賽」為競賽指定設計圖。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ind w:left="360" w:hanging="36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</w:rPr>
                                    <w:t>●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彩妝需具整體性、精緻性，色彩搭配得宜。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ind w:left="360" w:hanging="36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kern w:val="0"/>
                                    </w:rPr>
                                    <w:t>●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kern w:val="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kern w:val="0"/>
                                    </w:rPr>
                                    <w:t>請以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kern w:val="0"/>
                                    </w:rPr>
                                    <w:t>A4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kern w:val="0"/>
                                    </w:rPr>
                                    <w:t>下載，並自行放大至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kern w:val="0"/>
                                    </w:rPr>
                                    <w:t>A3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kern w:val="0"/>
                                    </w:rPr>
                                    <w:t>規格，現用白色紙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kern w:val="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kern w:val="0"/>
                                    </w:rPr>
                                    <w:t>不限材質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kern w:val="0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kern w:val="0"/>
                                    </w:rPr>
                                    <w:t>，完成圖稿一律固定於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kern w:val="0"/>
                                    </w:rPr>
                                    <w:t>4K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kern w:val="0"/>
                                    </w:rPr>
                                    <w:t>黑色紙板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kern w:val="0"/>
                                    </w:rPr>
                                    <w:t>(54 × 39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kern w:val="0"/>
                                    </w:rPr>
                                    <w:t>㎝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kern w:val="0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kern w:val="0"/>
                                    </w:rPr>
                                    <w:t>裝訂參賽，超過不予計分。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rPr>
                                      <w:rFonts w:ascii="標楷體" w:hAnsi="標楷體" w:eastAsia="標楷體" w:cs="標楷體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</w:rPr>
                                    <w:t>●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kern w:val="0"/>
                                    </w:rPr>
                                    <w:t>創意設計圖須於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</w:rPr>
                                    <w:t>賽前完成。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rPr>
                                      <w:rFonts w:ascii="標楷體" w:hAnsi="標楷體" w:eastAsia="標楷體" w:cs="標楷體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</w:rPr>
                                    <w:t>●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</w:rPr>
                                    <w:t>101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</w:rPr>
                                    <w:t>28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</w:rPr>
                                    <w:t>日中午前以郵戳為憑收件。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</w:rPr>
                                    <w:t>●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</w:rPr>
                                    <w:t>或參賽者須在競賽當天依大會規定時間內將作品依號碼擺置完成。</w:t>
                                  </w:r>
                                </w:p>
                              </w:tc>
                              <w:tc>
                                <w:tcPr>
                                  <w:tcW w:w="69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 w:before="0" w:after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kern w:val="0"/>
                                    </w:rPr>
                                    <w:t>2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kern w:val="0"/>
                                    </w:rPr>
                                    <w:t>分</w:t>
                                  </w:r>
                                </w:p>
                              </w:tc>
                              <w:tc>
                                <w:tcPr>
                                  <w:tcW w:w="315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333333"/>
                                      <w:kern w:val="0"/>
                                    </w:rPr>
                                    <w:t>符合主題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333333"/>
                                      <w:kern w:val="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333333"/>
                                      <w:kern w:val="0"/>
                                    </w:rPr>
                                    <w:t>40% ( 8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333333"/>
                                      <w:kern w:val="0"/>
                                    </w:rPr>
                                    <w:t>分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333333"/>
                                      <w:kern w:val="0"/>
                                    </w:rPr>
                                    <w:t xml:space="preserve">) </w:t>
                                    <w:br/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333333"/>
                                      <w:kern w:val="0"/>
                                    </w:rPr>
                                    <w:t>色彩搭配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333333"/>
                                      <w:kern w:val="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333333"/>
                                      <w:kern w:val="0"/>
                                    </w:rPr>
                                    <w:t>20% ( 4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333333"/>
                                      <w:kern w:val="0"/>
                                    </w:rPr>
                                    <w:t>分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333333"/>
                                      <w:kern w:val="0"/>
                                    </w:rPr>
                                    <w:t>)</w:t>
                                    <w:br/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333333"/>
                                      <w:kern w:val="0"/>
                                    </w:rPr>
                                    <w:t>線條精緻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333333"/>
                                      <w:kern w:val="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333333"/>
                                      <w:kern w:val="0"/>
                                    </w:rPr>
                                    <w:t>20% ( 4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333333"/>
                                      <w:kern w:val="0"/>
                                    </w:rPr>
                                    <w:t>分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333333"/>
                                      <w:kern w:val="0"/>
                                    </w:rPr>
                                    <w:t>)</w:t>
                                    <w:br/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333333"/>
                                      <w:kern w:val="0"/>
                                    </w:rPr>
                                    <w:t>整體創意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333333"/>
                                      <w:kern w:val="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333333"/>
                                      <w:kern w:val="0"/>
                                    </w:rPr>
                                    <w:t>20% ( 4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333333"/>
                                      <w:kern w:val="0"/>
                                    </w:rPr>
                                    <w:t>分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333333"/>
                                      <w:kern w:val="0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2" w:hRule="atLeast"/>
                              </w:trPr>
                              <w:tc>
                                <w:tcPr>
                                  <w:tcW w:w="41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 w:before="0" w:after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kern w:val="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kern w:val="0"/>
                                      <w:sz w:val="30"/>
                                      <w:szCs w:val="30"/>
                                    </w:rPr>
                                    <w:t>G</w:t>
                                  </w:r>
                                </w:p>
                              </w:tc>
                              <w:tc>
                                <w:tcPr>
                                  <w:tcW w:w="229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 w:before="0" w:after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kern w:val="0"/>
                                    </w:rPr>
                                    <w:t>時尚雜誌美甲設計組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 w:before="0" w:after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333333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333333"/>
                                      <w:kern w:val="0"/>
                                    </w:rPr>
                                    <w:t>完成組</w:t>
                                  </w:r>
                                </w:p>
                              </w:tc>
                              <w:tc>
                                <w:tcPr>
                                  <w:tcW w:w="810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rPr>
                                      <w:rFonts w:ascii="標楷體" w:hAnsi="標楷體" w:eastAsia="標楷體" w:cs="標楷體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</w:rPr>
                                    <w:t>●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</w:rPr>
                                    <w:t>自備甲片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</w:rPr>
                                    <w:t>片自備，競賽甲片大拇指到小指號碼依序為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</w:rPr>
                                    <w:t>0~4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</w:rPr>
                                    <w:t xml:space="preserve">，靜態假片設 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rPr>
                                      <w:rFonts w:ascii="新細明體;PMingLiU" w:hAnsi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</w:rPr>
                                    <w:t>計，粉雕彩繪設計。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不符合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</w:rPr>
                                    <w:t>主題者一律取消參賽資格。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rPr>
                                      <w:rFonts w:ascii="新細明體;PMingLiU" w:hAnsi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</w:rPr>
                                    <w:t>●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</w:rPr>
                                    <w:t>參賽者須在競賽當天依大會規定時間內將作品依號碼擺置完成。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rPr>
                                      <w:rFonts w:ascii="標楷體" w:hAnsi="標楷體" w:eastAsia="標楷體" w:cs="標楷體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</w:rPr>
                                    <w:t>●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</w:rPr>
                                    <w:t>雜誌照片以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</w:rPr>
                                    <w:t>A4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</w:rPr>
                                    <w:t>大小裝訂，假片完成放在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</w:rPr>
                                    <w:t>A4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</w:rPr>
                                    <w:t>展示盒內，甲片黏貼在單一顏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rPr>
                                      <w:rFonts w:ascii="標楷體" w:hAnsi="標楷體" w:eastAsia="標楷體" w:cs="標楷體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</w:rPr>
                                    <w:t>色名片紙上，以雙面膠將作品黏貼在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</w:rPr>
                                    <w:t>A4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</w:rPr>
                                    <w:t>圖片上，展示於比賽場地甲片上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</w:rPr>
                                    <w:t>之作品以粉雕彩繪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</w:rPr>
                                    <w:t>專業指甲粉雕彩繪顏料為主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鑽及裝飾只能當點綴用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rPr>
                                      <w:rFonts w:ascii="新細明體;PMingLiU" w:hAnsi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不得遮蓋住作品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</w:rPr>
                                    <w:t>。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rPr>
                                      <w:rFonts w:ascii="標楷體" w:hAnsi="標楷體" w:eastAsia="標楷體" w:cs="標楷體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</w:rPr>
                                    <w:t>●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</w:rPr>
                                    <w:t>展示盒內內部大小約為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</w:rPr>
                                    <w:t>A4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</w:rPr>
                                    <w:t>。展示盒底部貼姓名，表面不可貼寫姓名。違者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rPr>
                                      <w:rFonts w:ascii="新細明體;PMingLiU" w:hAnsi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</w:rPr>
                                    <w:t>以零分計算不可將上蓋以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</w:rPr>
                                    <w:t>秒膠黏死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rPr>
                                      <w:rFonts w:ascii="新細明體;PMingLiU" w:hAnsi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</w:rPr>
                                    <w:t>●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</w:rPr>
                                    <w:t>評分標準以甲片上的粉雕彩繪技巧為主。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rPr>
                                      <w:rFonts w:ascii="新細明體;PMingLiU" w:hAnsi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</w:rPr>
                                    <w:t>●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</w:rPr>
                                    <w:t>作品須附上主題名稱，標示在卡片上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</w:rPr>
                                    <w:t>約名片尺寸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rPr>
                                      <w:rFonts w:ascii="新細明體;PMingLiU" w:hAnsi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</w:rPr>
                                    <w:t>●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</w:rPr>
                                    <w:t>彩繪面積須達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</w:rPr>
                                    <w:t>50%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</w:rPr>
                                    <w:t>以上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80"/>
                                      <w:tab w:val="left" w:pos="5931" w:leader="none"/>
                                    </w:tabs>
                                    <w:spacing w:lineRule="atLeast" w:line="240"/>
                                    <w:rPr>
                                      <w:rFonts w:ascii="新細明體;PMingLiU" w:hAnsi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</w:rPr>
                                    <w:t>●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</w:rPr>
                                    <w:t>粉雕面積須達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</w:rPr>
                                    <w:t>30%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</w:rPr>
                                    <w:t>以上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</w:rPr>
                                    <w:tab/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rPr>
                                      <w:rFonts w:ascii="新細明體;PMingLiU" w:hAnsi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</w:rPr>
                                    <w:t>●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</w:rPr>
                                    <w:t>曾參加其他競賽得獎作品，不得參賽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rPr>
                                      <w:rFonts w:ascii="新細明體;PMingLiU" w:hAnsi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</w:rPr>
                                    <w:t>●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</w:rPr>
                                    <w:t>作品須符合主題、規則，違者不予計分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rPr>
                                      <w:rFonts w:ascii="標楷體" w:hAnsi="標楷體" w:eastAsia="標楷體" w:cs="標楷體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9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 w:before="0" w:after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333333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333333"/>
                                      <w:kern w:val="0"/>
                                    </w:rPr>
                                    <w:t>2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333333"/>
                                      <w:kern w:val="0"/>
                                    </w:rPr>
                                    <w:t>分</w:t>
                                  </w:r>
                                </w:p>
                              </w:tc>
                              <w:tc>
                                <w:tcPr>
                                  <w:tcW w:w="315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 w:before="0" w:after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333333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333333"/>
                                      <w:kern w:val="0"/>
                                    </w:rPr>
                                    <w:t>符合主題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333333"/>
                                      <w:kern w:val="0"/>
                                    </w:rPr>
                                    <w:t xml:space="preserve">  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333333"/>
                                      <w:kern w:val="0"/>
                                    </w:rPr>
                                    <w:t>40% ( 8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333333"/>
                                      <w:kern w:val="0"/>
                                    </w:rPr>
                                    <w:t>分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333333"/>
                                      <w:kern w:val="0"/>
                                    </w:rPr>
                                    <w:t xml:space="preserve">) </w:t>
                                    <w:br/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333333"/>
                                      <w:kern w:val="0"/>
                                    </w:rPr>
                                    <w:t>彩繪設計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333333"/>
                                      <w:kern w:val="0"/>
                                    </w:rPr>
                                    <w:t xml:space="preserve">   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333333"/>
                                      <w:kern w:val="0"/>
                                    </w:rPr>
                                    <w:t>20% ( 4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333333"/>
                                      <w:kern w:val="0"/>
                                    </w:rPr>
                                    <w:t>分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333333"/>
                                      <w:kern w:val="0"/>
                                    </w:rPr>
                                    <w:t>)</w:t>
                                    <w:br/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333333"/>
                                      <w:kern w:val="0"/>
                                    </w:rPr>
                                    <w:t>粉雕設計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333333"/>
                                      <w:kern w:val="0"/>
                                    </w:rPr>
                                    <w:t xml:space="preserve">   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333333"/>
                                      <w:kern w:val="0"/>
                                    </w:rPr>
                                    <w:t>20% ( 4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333333"/>
                                      <w:kern w:val="0"/>
                                    </w:rPr>
                                    <w:t>分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333333"/>
                                      <w:kern w:val="0"/>
                                    </w:rPr>
                                    <w:t>)</w:t>
                                    <w:br/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333333"/>
                                      <w:kern w:val="0"/>
                                    </w:rPr>
                                    <w:t>整體創意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333333"/>
                                      <w:kern w:val="0"/>
                                    </w:rPr>
                                    <w:t xml:space="preserve">   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333333"/>
                                      <w:kern w:val="0"/>
                                    </w:rPr>
                                    <w:t>20% ( 4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333333"/>
                                      <w:kern w:val="0"/>
                                    </w:rPr>
                                    <w:t>分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333333"/>
                                      <w:kern w:val="0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5" w:hRule="atLeast"/>
                              </w:trPr>
                              <w:tc>
                                <w:tcPr>
                                  <w:tcW w:w="41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 w:before="0" w:after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kern w:val="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kern w:val="0"/>
                                      <w:sz w:val="30"/>
                                      <w:szCs w:val="30"/>
                                    </w:rPr>
                                    <w:t>H</w:t>
                                  </w:r>
                                </w:p>
                              </w:tc>
                              <w:tc>
                                <w:tcPr>
                                  <w:tcW w:w="229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kern w:val="0"/>
                                    </w:rPr>
                                    <w:t>英倫創意編梳組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 w:before="0" w:after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kern w:val="0"/>
                                    </w:rPr>
                                    <w:t>完成組</w:t>
                                  </w:r>
                                </w:p>
                              </w:tc>
                              <w:tc>
                                <w:tcPr>
                                  <w:tcW w:w="810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kern w:val="0"/>
                                    </w:rPr>
                                    <w:t>●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需有英倫式的編織並搭配東方髮髻呈現出創意時尚東方的特色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rPr>
                                      <w:rFonts w:ascii="新細明體;PMingLiU" w:hAnsi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kern w:val="0"/>
                                    </w:rPr>
                                    <w:t>●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髮型需具有創意性及商業性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kern w:val="0"/>
                                    </w:rPr>
                                    <w:t>●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kern w:val="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kern w:val="0"/>
                                    </w:rPr>
                                    <w:t>禁止使用假髮片。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kern w:val="0"/>
                                    </w:rPr>
                                    <w:t>●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kern w:val="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kern w:val="0"/>
                                    </w:rPr>
                                    <w:t>髮長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kern w:val="0"/>
                                    </w:rPr>
                                    <w:t>2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kern w:val="0"/>
                                    </w:rPr>
                                    <w:t>吋以下。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kern w:val="0"/>
                                    </w:rPr>
                                    <w:t>●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kern w:val="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kern w:val="0"/>
                                    </w:rPr>
                                    <w:t>點綴飾品不超過髮面積十分之一。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kern w:val="0"/>
                                    </w:rPr>
                                    <w:t>●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kern w:val="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kern w:val="0"/>
                                    </w:rPr>
                                    <w:t>自備工具：腳架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kern w:val="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kern w:val="0"/>
                                    </w:rPr>
                                    <w:t>。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</w:rPr>
                                    <w:t>●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</w:rPr>
                                    <w:t>參賽者須在競賽當天依大會規定時間內將作品依號碼擺置完成。</w:t>
                                  </w:r>
                                </w:p>
                              </w:tc>
                              <w:tc>
                                <w:tcPr>
                                  <w:tcW w:w="69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 w:before="0" w:after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kern w:val="0"/>
                                    </w:rPr>
                                    <w:t>2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kern w:val="0"/>
                                    </w:rPr>
                                    <w:t>分</w:t>
                                  </w:r>
                                </w:p>
                              </w:tc>
                              <w:tc>
                                <w:tcPr>
                                  <w:tcW w:w="315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創意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20% (4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分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商業性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2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％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分）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br/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技巧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30% (6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分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 xml:space="preserve">) </w:t>
                                    <w:br/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整體造型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30% (6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分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7.95pt;height:556.05pt;mso-wrap-distance-left:9pt;mso-wrap-distance-right:9pt;mso-wrap-distance-top:0pt;mso-wrap-distance-bottom:0pt;margin-top:58.1pt;mso-position-vertical-relative:text;margin-left:17.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5559" w:type="dxa"/>
                        <w:jc w:val="left"/>
                        <w:tblInd w:w="15" w:type="dxa"/>
                        <w:tblLayout w:type="fixed"/>
                        <w:tblCellMar>
                          <w:top w:w="15" w:type="dxa"/>
                          <w:left w:w="15" w:type="dxa"/>
                          <w:bottom w:w="15" w:type="dxa"/>
                          <w:right w:w="15" w:type="dxa"/>
                        </w:tblCellMar>
                      </w:tblPr>
                      <w:tblGrid>
                        <w:gridCol w:w="412"/>
                        <w:gridCol w:w="2293"/>
                        <w:gridCol w:w="900"/>
                        <w:gridCol w:w="8108"/>
                        <w:gridCol w:w="691"/>
                        <w:gridCol w:w="3155"/>
                      </w:tblGrid>
                      <w:tr>
                        <w:trPr>
                          <w:trHeight w:val="654" w:hRule="atLeast"/>
                        </w:trPr>
                        <w:tc>
                          <w:tcPr>
                            <w:tcW w:w="41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 w:before="0" w:after="0"/>
                              <w:rPr>
                                <w:rFonts w:ascii="標楷體" w:hAnsi="標楷體" w:eastAsia="標楷體" w:cs="標楷體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kern w:val="0"/>
                              </w:rPr>
                              <w:t>場次</w:t>
                            </w:r>
                          </w:p>
                        </w:tc>
                        <w:tc>
                          <w:tcPr>
                            <w:tcW w:w="229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 w:before="0" w:after="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kern w:val="0"/>
                              </w:rPr>
                              <w:t>作品完成競賽項目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 w:before="0" w:after="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kern w:val="0"/>
                              </w:rPr>
                              <w:t>競賽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kern w:val="0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kern w:val="0"/>
                              </w:rPr>
                              <w:t>時間</w:t>
                            </w:r>
                          </w:p>
                        </w:tc>
                        <w:tc>
                          <w:tcPr>
                            <w:tcW w:w="810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 w:before="0" w:after="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kern w:val="0"/>
                              </w:rPr>
                              <w:t>競賽規定</w:t>
                            </w:r>
                          </w:p>
                        </w:tc>
                        <w:tc>
                          <w:tcPr>
                            <w:tcW w:w="69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 w:before="0" w:after="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kern w:val="0"/>
                              </w:rPr>
                              <w:t>總分</w:t>
                            </w:r>
                          </w:p>
                        </w:tc>
                        <w:tc>
                          <w:tcPr>
                            <w:tcW w:w="315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 w:before="0" w:after="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kern w:val="0"/>
                              </w:rPr>
                              <w:t>評分</w:t>
                            </w:r>
                          </w:p>
                        </w:tc>
                      </w:tr>
                      <w:tr>
                        <w:trPr>
                          <w:trHeight w:val="2497" w:hRule="atLeast"/>
                        </w:trPr>
                        <w:tc>
                          <w:tcPr>
                            <w:tcW w:w="41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 w:before="0" w:after="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kern w:val="0"/>
                                <w:sz w:val="30"/>
                                <w:szCs w:val="30"/>
                              </w:rPr>
                              <w:t>F</w:t>
                            </w:r>
                          </w:p>
                        </w:tc>
                        <w:tc>
                          <w:tcPr>
                            <w:tcW w:w="229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kern w:val="0"/>
                              </w:rPr>
                              <w:t>時尚東方彩妝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kern w:val="0"/>
                              </w:rPr>
                              <w:t>創意設計圖組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 w:before="0" w:after="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333333"/>
                                <w:kern w:val="0"/>
                              </w:rPr>
                              <w:t>完成組</w:t>
                            </w:r>
                          </w:p>
                        </w:tc>
                        <w:tc>
                          <w:tcPr>
                            <w:tcW w:w="810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ind w:left="360" w:hanging="360"/>
                              <w:rPr>
                                <w:rFonts w:ascii="標楷體" w:hAnsi="標楷體" w:eastAsia="標楷體" w:cs="標楷體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</w:rPr>
                              <w:t>●</w:t>
                            </w: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kern w:val="0"/>
                              </w:rPr>
                              <w:t>大會提供紙圖，請由網頁下載圖檔（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kern w:val="0"/>
                              </w:rPr>
                              <w:t>A3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kern w:val="0"/>
                              </w:rPr>
                              <w:t>尺寸）。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rPr>
                                <w:rFonts w:ascii="標楷體" w:hAnsi="標楷體" w:eastAsia="標楷體" w:cs="標楷體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kern w:val="0"/>
                              </w:rPr>
                              <w:t>●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kern w:val="0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</w:rPr>
                              <w:t>自訂主題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kern w:val="0"/>
                              </w:rPr>
                              <w:t>以「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kern w:val="0"/>
                              </w:rPr>
                              <w:t>2012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kern w:val="0"/>
                              </w:rPr>
                              <w:t>時尚東方造型創意競賽」為競賽指定設計圖。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ind w:left="360" w:hanging="36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</w:rPr>
                              <w:t>●</w:t>
                            </w: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彩妝需具整體性、精緻性，色彩搭配得宜。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ind w:left="360" w:hanging="360"/>
                              <w:rPr>
                                <w:rFonts w:ascii="標楷體" w:hAnsi="標楷體" w:eastAsia="標楷體" w:cs="標楷體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kern w:val="0"/>
                              </w:rPr>
                              <w:t>●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kern w:val="0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kern w:val="0"/>
                              </w:rPr>
                              <w:t>請以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kern w:val="0"/>
                              </w:rPr>
                              <w:t>A4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kern w:val="0"/>
                              </w:rPr>
                              <w:t>下載，並自行放大至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kern w:val="0"/>
                              </w:rPr>
                              <w:t>A3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kern w:val="0"/>
                              </w:rPr>
                              <w:t>規格，現用白色紙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kern w:val="0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kern w:val="0"/>
                              </w:rPr>
                              <w:t>不限材質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kern w:val="0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kern w:val="0"/>
                              </w:rPr>
                              <w:t>，完成圖稿一律固定於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kern w:val="0"/>
                              </w:rPr>
                              <w:t>4K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kern w:val="0"/>
                              </w:rPr>
                              <w:t>黑色紙板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kern w:val="0"/>
                              </w:rPr>
                              <w:t>(54 × 39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kern w:val="0"/>
                              </w:rPr>
                              <w:t>㎝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kern w:val="0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kern w:val="0"/>
                              </w:rPr>
                              <w:t>裝訂參賽，超過不予計分。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rPr>
                                <w:rFonts w:ascii="標楷體" w:hAnsi="標楷體" w:eastAsia="標楷體" w:cs="標楷體"/>
                                <w:kern w:val="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</w:rPr>
                              <w:t>●</w:t>
                            </w: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kern w:val="0"/>
                              </w:rPr>
                              <w:t>創意設計圖須於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</w:rPr>
                              <w:t>賽前完成。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rPr>
                                <w:rFonts w:ascii="標楷體" w:hAnsi="標楷體" w:eastAsia="標楷體" w:cs="標楷體"/>
                                <w:kern w:val="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</w:rPr>
                              <w:t>●</w:t>
                            </w: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</w:rPr>
                              <w:t>101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</w:rPr>
                              <w:t>年</w:t>
                            </w: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</w:rPr>
                              <w:t>9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</w:rPr>
                              <w:t>月</w:t>
                            </w: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</w:rPr>
                              <w:t>28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</w:rPr>
                              <w:t>日中午前以郵戳為憑收件。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rPr>
                                <w:rFonts w:ascii="標楷體" w:hAnsi="標楷體" w:eastAsia="標楷體" w:cs="標楷體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</w:rPr>
                              <w:t>●</w:t>
                            </w: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</w:rPr>
                              <w:t>或參賽者須在競賽當天依大會規定時間內將作品依號碼擺置完成。</w:t>
                            </w:r>
                          </w:p>
                        </w:tc>
                        <w:tc>
                          <w:tcPr>
                            <w:tcW w:w="69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 w:before="0" w:after="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kern w:val="0"/>
                              </w:rPr>
                              <w:t>20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kern w:val="0"/>
                              </w:rPr>
                              <w:t>分</w:t>
                            </w:r>
                          </w:p>
                        </w:tc>
                        <w:tc>
                          <w:tcPr>
                            <w:tcW w:w="315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333333"/>
                                <w:kern w:val="0"/>
                              </w:rPr>
                              <w:t>符合主題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333333"/>
                                <w:kern w:val="0"/>
                              </w:rPr>
                              <w:t xml:space="preserve">   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333333"/>
                                <w:kern w:val="0"/>
                              </w:rPr>
                              <w:t>40% ( 8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333333"/>
                                <w:kern w:val="0"/>
                              </w:rPr>
                              <w:t>分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333333"/>
                                <w:kern w:val="0"/>
                              </w:rPr>
                              <w:t xml:space="preserve">) </w:t>
                              <w:br/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333333"/>
                                <w:kern w:val="0"/>
                              </w:rPr>
                              <w:t>色彩搭配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333333"/>
                                <w:kern w:val="0"/>
                              </w:rPr>
                              <w:t xml:space="preserve">   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333333"/>
                                <w:kern w:val="0"/>
                              </w:rPr>
                              <w:t>20% ( 4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333333"/>
                                <w:kern w:val="0"/>
                              </w:rPr>
                              <w:t>分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333333"/>
                                <w:kern w:val="0"/>
                              </w:rPr>
                              <w:t>)</w:t>
                              <w:br/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333333"/>
                                <w:kern w:val="0"/>
                              </w:rPr>
                              <w:t>線條精緻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333333"/>
                                <w:kern w:val="0"/>
                              </w:rPr>
                              <w:t xml:space="preserve">   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333333"/>
                                <w:kern w:val="0"/>
                              </w:rPr>
                              <w:t>20% ( 4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333333"/>
                                <w:kern w:val="0"/>
                              </w:rPr>
                              <w:t>分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333333"/>
                                <w:kern w:val="0"/>
                              </w:rPr>
                              <w:t>)</w:t>
                              <w:br/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333333"/>
                                <w:kern w:val="0"/>
                              </w:rPr>
                              <w:t>整體創意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333333"/>
                                <w:kern w:val="0"/>
                              </w:rPr>
                              <w:t xml:space="preserve">   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333333"/>
                                <w:kern w:val="0"/>
                              </w:rPr>
                              <w:t>20% ( 4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333333"/>
                                <w:kern w:val="0"/>
                              </w:rPr>
                              <w:t>分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333333"/>
                                <w:kern w:val="0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672" w:hRule="atLeast"/>
                        </w:trPr>
                        <w:tc>
                          <w:tcPr>
                            <w:tcW w:w="41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 w:before="0" w:after="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kern w:val="0"/>
                                <w:sz w:val="30"/>
                                <w:szCs w:val="30"/>
                              </w:rPr>
                              <w:t>G</w:t>
                            </w:r>
                          </w:p>
                        </w:tc>
                        <w:tc>
                          <w:tcPr>
                            <w:tcW w:w="229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 w:before="0" w:after="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kern w:val="0"/>
                              </w:rPr>
                              <w:t>時尚雜誌美甲設計組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 w:before="0" w:after="0"/>
                              <w:jc w:val="center"/>
                              <w:rPr>
                                <w:rFonts w:ascii="標楷體" w:hAnsi="標楷體" w:eastAsia="標楷體" w:cs="標楷體"/>
                                <w:color w:val="333333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333333"/>
                                <w:kern w:val="0"/>
                              </w:rPr>
                              <w:t>完成組</w:t>
                            </w:r>
                          </w:p>
                        </w:tc>
                        <w:tc>
                          <w:tcPr>
                            <w:tcW w:w="810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rPr>
                                <w:rFonts w:ascii="標楷體" w:hAnsi="標楷體" w:eastAsia="標楷體" w:cs="標楷體"/>
                                <w:kern w:val="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</w:rPr>
                              <w:t>●</w:t>
                            </w: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</w:rPr>
                              <w:t>自備甲片</w:t>
                            </w: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</w:rPr>
                              <w:t>5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</w:rPr>
                              <w:t>片自備，競賽甲片大拇指到小指號碼依序為</w:t>
                            </w: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</w:rPr>
                              <w:t>0~4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</w:rPr>
                              <w:t xml:space="preserve">，靜態假片設 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rPr>
                                <w:rFonts w:ascii="新細明體;PMingLiU" w:hAnsi="新細明體;PMingLiU"/>
                                <w:kern w:val="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</w:rPr>
                              <w:t xml:space="preserve">   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</w:rPr>
                              <w:t>計，粉雕彩繪設計。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不符合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</w:rPr>
                              <w:t>主題者一律取消參賽資格。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rPr>
                                <w:rFonts w:ascii="新細明體;PMingLiU" w:hAnsi="新細明體;PMingLiU"/>
                                <w:kern w:val="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</w:rPr>
                              <w:t>●</w:t>
                            </w: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</w:rPr>
                              <w:t>參賽者須在競賽當天依大會規定時間內將作品依號碼擺置完成。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rPr>
                                <w:rFonts w:ascii="標楷體" w:hAnsi="標楷體" w:eastAsia="標楷體" w:cs="標楷體"/>
                                <w:kern w:val="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</w:rPr>
                              <w:t>●</w:t>
                            </w: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</w:rPr>
                              <w:t>雜誌照片以</w:t>
                            </w: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</w:rPr>
                              <w:t>A4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</w:rPr>
                              <w:t>大小裝訂，假片完成放在</w:t>
                            </w: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</w:rPr>
                              <w:t>A4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</w:rPr>
                              <w:t>展示盒內，甲片黏貼在單一顏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rPr>
                                <w:rFonts w:ascii="標楷體" w:hAnsi="標楷體" w:eastAsia="標楷體" w:cs="標楷體"/>
                                <w:kern w:val="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</w:rPr>
                              <w:t xml:space="preserve">   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</w:rPr>
                              <w:t>色名片紙上，以雙面膠將作品黏貼在</w:t>
                            </w: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</w:rPr>
                              <w:t>A4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</w:rPr>
                              <w:t>圖片上，展示於比賽場地甲片上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</w:rPr>
                              <w:t xml:space="preserve">   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</w:rPr>
                              <w:t>之作品以粉雕彩繪</w:t>
                            </w: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</w:rPr>
                              <w:t>,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</w:rPr>
                              <w:t>專業指甲粉雕彩繪顏料為主</w:t>
                            </w: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鑽及裝飾只能當點綴用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rPr>
                                <w:rFonts w:ascii="新細明體;PMingLiU" w:hAnsi="新細明體;PMingLiU"/>
                                <w:kern w:val="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  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不得遮蓋住作品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rPr>
                                <w:rFonts w:ascii="標楷體" w:hAnsi="標楷體" w:eastAsia="標楷體" w:cs="標楷體"/>
                                <w:kern w:val="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</w:rPr>
                              <w:t>●</w:t>
                            </w: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</w:rPr>
                              <w:t>展示盒內內部大小約為</w:t>
                            </w: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</w:rPr>
                              <w:t>A4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</w:rPr>
                              <w:t>。展示盒底部貼姓名，表面不可貼寫姓名。違者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rPr>
                                <w:rFonts w:ascii="新細明體;PMingLiU" w:hAnsi="新細明體;PMingLiU"/>
                                <w:kern w:val="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</w:rPr>
                              <w:t xml:space="preserve">   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</w:rPr>
                              <w:t>以零分計算不可將上蓋以</w:t>
                            </w: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</w:rPr>
                              <w:t>3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</w:rPr>
                              <w:t>秒膠黏死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rPr>
                                <w:rFonts w:ascii="新細明體;PMingLiU" w:hAnsi="新細明體;PMingLiU"/>
                                <w:kern w:val="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</w:rPr>
                              <w:t>●</w:t>
                            </w: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</w:rPr>
                              <w:t>評分標準以甲片上的粉雕彩繪技巧為主。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rPr>
                                <w:rFonts w:ascii="新細明體;PMingLiU" w:hAnsi="新細明體;PMingLiU"/>
                                <w:kern w:val="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</w:rPr>
                              <w:t>●</w:t>
                            </w: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</w:rPr>
                              <w:t>作品須附上主題名稱，標示在卡片上</w:t>
                            </w: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</w:rPr>
                              <w:t>約名片尺寸</w:t>
                            </w: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rPr>
                                <w:rFonts w:ascii="新細明體;PMingLiU" w:hAnsi="新細明體;PMingLiU"/>
                                <w:kern w:val="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</w:rPr>
                              <w:t>●</w:t>
                            </w: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</w:rPr>
                              <w:t>彩繪面積須達</w:t>
                            </w: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</w:rPr>
                              <w:t>50%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</w:rPr>
                              <w:t>以上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tabs>
                                <w:tab w:val="clear" w:pos="480"/>
                                <w:tab w:val="left" w:pos="5931" w:leader="none"/>
                              </w:tabs>
                              <w:spacing w:lineRule="atLeast" w:line="240"/>
                              <w:rPr>
                                <w:rFonts w:ascii="新細明體;PMingLiU" w:hAnsi="新細明體;PMingLiU"/>
                                <w:kern w:val="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</w:rPr>
                              <w:t>●</w:t>
                            </w: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</w:rPr>
                              <w:t>粉雕面積須達</w:t>
                            </w: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</w:rPr>
                              <w:t>30%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</w:rPr>
                              <w:t>以上</w:t>
                            </w: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rPr>
                                <w:rFonts w:ascii="新細明體;PMingLiU" w:hAnsi="新細明體;PMingLiU"/>
                                <w:kern w:val="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</w:rPr>
                              <w:t>●</w:t>
                            </w: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</w:rPr>
                              <w:t>曾參加其他競賽得獎作品，不得參賽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rPr>
                                <w:rFonts w:ascii="新細明體;PMingLiU" w:hAnsi="新細明體;PMingLiU"/>
                                <w:kern w:val="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</w:rPr>
                              <w:t>●</w:t>
                            </w: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</w:rPr>
                              <w:t>作品須符合主題、規則，違者不予計分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rPr>
                                <w:rFonts w:ascii="標楷體" w:hAnsi="標楷體" w:eastAsia="標楷體" w:cs="標楷體"/>
                                <w:kern w:val="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69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 w:before="0" w:after="0"/>
                              <w:jc w:val="center"/>
                              <w:rPr>
                                <w:rFonts w:ascii="標楷體" w:hAnsi="標楷體" w:eastAsia="標楷體" w:cs="標楷體"/>
                                <w:color w:val="333333"/>
                                <w:kern w:val="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333333"/>
                                <w:kern w:val="0"/>
                              </w:rPr>
                              <w:t>20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333333"/>
                                <w:kern w:val="0"/>
                              </w:rPr>
                              <w:t>分</w:t>
                            </w:r>
                          </w:p>
                        </w:tc>
                        <w:tc>
                          <w:tcPr>
                            <w:tcW w:w="315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 w:before="0" w:after="0"/>
                              <w:jc w:val="center"/>
                              <w:rPr>
                                <w:rFonts w:ascii="標楷體" w:hAnsi="標楷體" w:eastAsia="標楷體" w:cs="標楷體"/>
                                <w:color w:val="333333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333333"/>
                                <w:kern w:val="0"/>
                              </w:rPr>
                              <w:t>符合主題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333333"/>
                                <w:kern w:val="0"/>
                              </w:rPr>
                              <w:t xml:space="preserve">   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333333"/>
                                <w:kern w:val="0"/>
                              </w:rPr>
                              <w:t>40% ( 8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333333"/>
                                <w:kern w:val="0"/>
                              </w:rPr>
                              <w:t>分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333333"/>
                                <w:kern w:val="0"/>
                              </w:rPr>
                              <w:t xml:space="preserve">) </w:t>
                              <w:br/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333333"/>
                                <w:kern w:val="0"/>
                              </w:rPr>
                              <w:t>彩繪設計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333333"/>
                                <w:kern w:val="0"/>
                              </w:rPr>
                              <w:t xml:space="preserve">   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333333"/>
                                <w:kern w:val="0"/>
                              </w:rPr>
                              <w:t>20% ( 4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333333"/>
                                <w:kern w:val="0"/>
                              </w:rPr>
                              <w:t>分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333333"/>
                                <w:kern w:val="0"/>
                              </w:rPr>
                              <w:t>)</w:t>
                              <w:br/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333333"/>
                                <w:kern w:val="0"/>
                              </w:rPr>
                              <w:t>粉雕設計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333333"/>
                                <w:kern w:val="0"/>
                              </w:rPr>
                              <w:t xml:space="preserve">   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333333"/>
                                <w:kern w:val="0"/>
                              </w:rPr>
                              <w:t>20% ( 4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333333"/>
                                <w:kern w:val="0"/>
                              </w:rPr>
                              <w:t>分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333333"/>
                                <w:kern w:val="0"/>
                              </w:rPr>
                              <w:t>)</w:t>
                              <w:br/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333333"/>
                                <w:kern w:val="0"/>
                              </w:rPr>
                              <w:t>整體創意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333333"/>
                                <w:kern w:val="0"/>
                              </w:rPr>
                              <w:t xml:space="preserve">   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333333"/>
                                <w:kern w:val="0"/>
                              </w:rPr>
                              <w:t>20% ( 4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333333"/>
                                <w:kern w:val="0"/>
                              </w:rPr>
                              <w:t>分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333333"/>
                                <w:kern w:val="0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2145" w:hRule="atLeast"/>
                        </w:trPr>
                        <w:tc>
                          <w:tcPr>
                            <w:tcW w:w="41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 w:before="0" w:after="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kern w:val="0"/>
                                <w:sz w:val="30"/>
                                <w:szCs w:val="30"/>
                              </w:rPr>
                              <w:t>H</w:t>
                            </w:r>
                          </w:p>
                        </w:tc>
                        <w:tc>
                          <w:tcPr>
                            <w:tcW w:w="229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kern w:val="0"/>
                              </w:rPr>
                              <w:t>英倫創意編梳組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 w:before="0" w:after="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kern w:val="0"/>
                              </w:rPr>
                              <w:t>完成組</w:t>
                            </w:r>
                          </w:p>
                        </w:tc>
                        <w:tc>
                          <w:tcPr>
                            <w:tcW w:w="810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rPr>
                                <w:rFonts w:ascii="標楷體" w:hAnsi="標楷體" w:eastAsia="標楷體" w:cs="標楷體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kern w:val="0"/>
                              </w:rPr>
                              <w:t>●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需有英倫式的編織並搭配東方髮髻呈現出創意時尚東方的特色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rPr>
                                <w:rFonts w:ascii="新細明體;PMingLiU" w:hAnsi="新細明體;PMingLiU"/>
                                <w:kern w:val="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kern w:val="0"/>
                              </w:rPr>
                              <w:t>●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髮型需具有創意性及商業性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rPr>
                                <w:rFonts w:ascii="標楷體" w:hAnsi="標楷體" w:eastAsia="標楷體" w:cs="標楷體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kern w:val="0"/>
                              </w:rPr>
                              <w:t>●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kern w:val="0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kern w:val="0"/>
                              </w:rPr>
                              <w:t>禁止使用假髮片。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rPr>
                                <w:rFonts w:ascii="標楷體" w:hAnsi="標楷體" w:eastAsia="標楷體" w:cs="標楷體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kern w:val="0"/>
                              </w:rPr>
                              <w:t>●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kern w:val="0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kern w:val="0"/>
                              </w:rPr>
                              <w:t>髮長：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kern w:val="0"/>
                              </w:rPr>
                              <w:t>20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kern w:val="0"/>
                              </w:rPr>
                              <w:t>吋以下。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rPr>
                                <w:rFonts w:ascii="標楷體" w:hAnsi="標楷體" w:eastAsia="標楷體" w:cs="標楷體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kern w:val="0"/>
                              </w:rPr>
                              <w:t>●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kern w:val="0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kern w:val="0"/>
                              </w:rPr>
                              <w:t>點綴飾品不超過髮面積十分之一。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rPr>
                                <w:rFonts w:ascii="標楷體" w:hAnsi="標楷體" w:eastAsia="標楷體" w:cs="標楷體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kern w:val="0"/>
                              </w:rPr>
                              <w:t>●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kern w:val="0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kern w:val="0"/>
                              </w:rPr>
                              <w:t>自備工具：腳架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kern w:val="0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kern w:val="0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rPr>
                                <w:rFonts w:ascii="標楷體" w:hAnsi="標楷體" w:eastAsia="標楷體" w:cs="標楷體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</w:rPr>
                              <w:t>●</w:t>
                            </w: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</w:rPr>
                              <w:t>參賽者須在競賽當天依大會規定時間內將作品依號碼擺置完成。</w:t>
                            </w:r>
                          </w:p>
                        </w:tc>
                        <w:tc>
                          <w:tcPr>
                            <w:tcW w:w="69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 w:before="0" w:after="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kern w:val="0"/>
                              </w:rPr>
                              <w:t>20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kern w:val="0"/>
                              </w:rPr>
                              <w:t>分</w:t>
                            </w:r>
                          </w:p>
                        </w:tc>
                        <w:tc>
                          <w:tcPr>
                            <w:tcW w:w="315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創意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 xml:space="preserve">       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20% (4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分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商業性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 xml:space="preserve">     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20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％（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4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分）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br/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技巧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 xml:space="preserve">       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30% (6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分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) </w:t>
                              <w:br/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整體造型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 xml:space="preserve">   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30% (6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分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289" w:right="295" w:gutter="0" w:header="0" w:top="289" w:footer="0" w:bottom="3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87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6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7">
    <w:name w:val="註解參照"/>
    <w:qFormat/>
    <w:rPr>
      <w:sz w:val="18"/>
      <w:szCs w:val="18"/>
    </w:rPr>
  </w:style>
  <w:style w:type="character" w:styleId="Style18">
    <w:name w:val="註解文字 字元"/>
    <w:qFormat/>
    <w:rPr>
      <w:rFonts w:ascii="Times New Roman" w:hAnsi="Times New Roman" w:cs="Times New Roman"/>
      <w:kern w:val="2"/>
      <w:sz w:val="24"/>
      <w:szCs w:val="24"/>
    </w:rPr>
  </w:style>
  <w:style w:type="character" w:styleId="Style19">
    <w:name w:val="註解主旨 字元"/>
    <w:qFormat/>
    <w:rPr>
      <w:rFonts w:ascii="Times New Roman" w:hAnsi="Times New Roman" w:cs="Times New Roman"/>
      <w:b/>
      <w:bCs/>
      <w:kern w:val="2"/>
      <w:sz w:val="24"/>
      <w:szCs w:val="24"/>
    </w:rPr>
  </w:style>
  <w:style w:type="character" w:styleId="Style20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21">
    <w:name w:val="註解文字"/>
    <w:basedOn w:val="Normal"/>
    <w:qFormat/>
    <w:pPr/>
    <w:rPr/>
  </w:style>
  <w:style w:type="paragraph" w:styleId="Style22">
    <w:name w:val="註解主旨"/>
    <w:basedOn w:val="Style21"/>
    <w:next w:val="Style21"/>
    <w:qFormat/>
    <w:pPr/>
    <w:rPr>
      <w:b/>
      <w:bCs/>
    </w:rPr>
  </w:style>
  <w:style w:type="paragraph" w:styleId="Style23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0T08:11:00Z</dcterms:created>
  <dc:creator>ST</dc:creator>
  <dc:description/>
  <dc:language>en-US</dc:language>
  <cp:lastModifiedBy>Win7User</cp:lastModifiedBy>
  <dcterms:modified xsi:type="dcterms:W3CDTF">2012-06-20T08:11:00Z</dcterms:modified>
  <cp:revision>2</cp:revision>
  <dc:subject/>
  <dc:title/>
</cp:coreProperties>
</file>