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第九屆育才盃全國橋藝邀請賽比賽辦法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一、活動名稱：第九屆育才盃全國橋藝邀請賽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    旨：為提倡正當休閒運動，增進學生之邏輯思考能力，促進全國大學高中職學校之間的橋藝交流，提升學生之橋藝水準，特舉辦本次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國立台中第一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國立台中一中橋藝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國立台中第一高級中學社團活動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指導單位：台中市體育會橋藝委員會</w:t>
      </w:r>
    </w:p>
    <w:p>
      <w:pPr>
        <w:pStyle w:val="Normal"/>
        <w:ind w:left="2340" w:hanging="2340"/>
        <w:rPr/>
      </w:pPr>
      <w:r>
        <w:rPr>
          <w:rFonts w:ascii="標楷體" w:hAnsi="標楷體" w:cs="標楷體" w:eastAsia="標楷體"/>
        </w:rPr>
        <w:t>七、比賽日期：主盃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740" w:hanging="2340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）</w:t>
      </w:r>
    </w:p>
    <w:p>
      <w:pPr>
        <w:pStyle w:val="Normal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副盃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ind w:left="2340" w:hanging="2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台中一中麗澤樓</w:t>
      </w:r>
      <w:r>
        <w:rPr>
          <w:rFonts w:eastAsia="標楷體" w:cs="標楷體" w:ascii="標楷體" w:hAnsi="標楷體"/>
        </w:rPr>
        <w:t>213 214 215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2340" w:hanging="2340"/>
        <w:rPr/>
      </w:pPr>
      <w:r>
        <w:rPr>
          <w:rFonts w:ascii="標楷體" w:hAnsi="標楷體" w:cs="標楷體" w:eastAsia="標楷體"/>
        </w:rPr>
        <w:t>九、對    象：全國大專院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在學學生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費用：</w:t>
      </w:r>
    </w:p>
    <w:p>
      <w:pPr>
        <w:pStyle w:val="Normal"/>
        <w:ind w:left="-850" w:firstLine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盃：每隊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高中以下學生組隊每隊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另每隊需繳交</w:t>
      </w:r>
      <w:r>
        <w:rPr>
          <w:rFonts w:eastAsia="標楷體" w:cs="標楷體" w:ascii="標楷體" w:hAnsi="標楷體"/>
        </w:rPr>
        <w:t>500</w:t>
      </w:r>
    </w:p>
    <w:p>
      <w:pPr>
        <w:pStyle w:val="Normal"/>
        <w:ind w:left="-850" w:firstLine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元保證金。若有違規或中途棄權的隊伍，主辦單位得依大會之規定</w:t>
      </w:r>
    </w:p>
    <w:p>
      <w:pPr>
        <w:pStyle w:val="Normal"/>
        <w:ind w:left="-850" w:firstLine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沒收保證金，其餘則於賽後歸還。</w:t>
      </w:r>
    </w:p>
    <w:p>
      <w:pPr>
        <w:pStyle w:val="Normal"/>
        <w:ind w:left="-850" w:firstLine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副盃：已報名主盃之隊伍，維持原隊賽員四人以上者得免費參加副盃，其</w:t>
      </w:r>
    </w:p>
    <w:p>
      <w:pPr>
        <w:pStyle w:val="Normal"/>
        <w:ind w:left="-850" w:firstLine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保證金由主盃保證金轉移，未報名主盃之隊伍，每隊報名費</w:t>
      </w:r>
      <w:r>
        <w:rPr>
          <w:rFonts w:eastAsia="標楷體" w:cs="標楷體" w:ascii="標楷體" w:hAnsi="標楷體"/>
        </w:rPr>
        <w:t>500</w:t>
      </w:r>
    </w:p>
    <w:p>
      <w:pPr>
        <w:pStyle w:val="Normal"/>
        <w:ind w:left="-850" w:firstLine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元，並另需繳交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之保證金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採通訊報名，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，請填妥報名表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內容包含：隊名、學校、隊長、隊員、隊長聯絡電話、轉帳人姓名、轉帳人帳號、轉帳金額、轉帳日期並寄至：</w:t>
      </w:r>
      <w:r>
        <w:rPr>
          <w:rFonts w:eastAsia="標楷體" w:cs="標楷體" w:ascii="標楷體" w:hAnsi="標楷體"/>
        </w:rPr>
        <w:t>joysam1510@yahoo.com.tw</w:t>
      </w:r>
      <w:r>
        <w:rPr>
          <w:rFonts w:ascii="標楷體" w:hAnsi="標楷體" w:cs="標楷體" w:eastAsia="標楷體"/>
        </w:rPr>
        <w:t>報名費部分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匯款方式報名，轉帳費用為報名費以及保證金之總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富邦銀行北台中分行 銀行代碼</w:t>
      </w:r>
      <w:r>
        <w:rPr>
          <w:rFonts w:eastAsia="標楷體" w:cs="標楷體" w:ascii="標楷體" w:hAnsi="標楷體"/>
        </w:rPr>
        <w:t xml:space="preserve">:012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722168218953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副盃報名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為止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育才盃主盃及副盃每隊人數上限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所有參賽人員需具有學生身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盃限制以校為單位，採團體報名，隊員必須具有該校學生身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一中畢業之學長姐以及高中以下學生不受同校組隊之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方式：（屆時可能因隊伍數而調整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四人隊制國際序分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盃初賽採「現打現排」瑞士式升降賽，每輪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牌，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輪，取前八強進入決賽。初賽使用電腦牌局共牌，並於初賽結束後，發給與賽各隊初賽之每牌牌局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決賽使用電腦牌局共牌，並於決賽結束後，發給與賽各隊決賽之每牌牌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結束時，第二至四名應立即依序決定，是否願意被全部或部份更高順位隊伍挑選為八強對手；俟其決定後，即按照初賽排名依序挑選八強賽之對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強賽程決定後，初賽第二名應立即決定是否接受第一名者為可能之準決賽對手。俟其決定後，初賽第一名之隊伍即應決定：如在八強賽過關後，將以剩餘三場對戰中那一場的勝隊為準決賽的對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盃決賽採單淘汰賽，八強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牌，每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牌有一次中場休息，四強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牌，每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牌有一次中場休息，決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牌，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牌有一次中場休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副盃採「現打現排」瑞士式升降賽，每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牌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輪，直接以最後分數決定名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賽程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盃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93"/>
        <w:gridCol w:w="1276"/>
        <w:gridCol w:w="3291"/>
      </w:tblGrid>
      <w:tr>
        <w:trPr>
          <w:cantSplit w:val="true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：第一天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：第二天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3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3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4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5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時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~1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時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2:4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4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5:20</w:t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00</w:t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~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盃：</w:t>
      </w:r>
    </w:p>
    <w:tbl>
      <w:tblPr>
        <w:tblW w:w="4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93"/>
      </w:tblGrid>
      <w:tr>
        <w:trPr>
          <w:cantSplit w:val="true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3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3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4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5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時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2:3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4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50</w:t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und 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獎勵辦法：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盃：取前四名冠、亞、季、殿軍各贈獎盃一座，前三名另頒發獎金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冠軍：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亞軍：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季軍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盃：取前三名頒贈獎品，另第一名頒發獎盃一座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注意事項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本次比賽採用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新橋規及中華民國橋藝協會競賽補助規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賽程進行順暢，請務必準時報到完畢，並隨即召開隊長會議，完成抽籤。未到者以棄權論，恕不退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賽員名單於第一場開始前完成確認，開賽後不得再更改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於報到時領取大會手冊，並查閱大會規定事項，如有意見或錯誤者請於隊長會議時提出，開賽後如發現錯誤，後果自行負責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u w:val="single"/>
        </w:rPr>
        <w:t>參賽各隊之隊員請攜帶學生證等身分證明文件，作為身分證明之用</w:t>
      </w:r>
      <w:r>
        <w:rPr>
          <w:rFonts w:ascii="標楷體" w:hAnsi="標楷體" w:cs="標楷體" w:eastAsia="標楷體"/>
        </w:rPr>
        <w:t>。如有發現資格不符或無法出示證明者，不得參與比賽，且每一人次扣除保證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違者取消該隊參賽資格，並依規定通報中華民國橋藝協會予以紀律性處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員於比賽中務必遵循大會裁判之指示，並請配合賽程安排，以維持秩序及比賽進行之順暢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主盃每隊於賽前需繳交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保證金，於完賽後全額退還。若有中途棄權、私自找人代打、不到會場及嚴重妨礙賽事進行者，大會得沒收其保證金，不得異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競賽不得使用</w:t>
      </w:r>
      <w:r>
        <w:rPr>
          <w:rFonts w:eastAsia="標楷體" w:cs="標楷體" w:ascii="標楷體" w:hAnsi="標楷體"/>
        </w:rPr>
        <w:t>HUM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rown Sticker</w:t>
      </w:r>
      <w:r>
        <w:rPr>
          <w:rFonts w:ascii="標楷體" w:hAnsi="標楷體" w:cs="標楷體" w:eastAsia="標楷體"/>
        </w:rPr>
        <w:t>特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賽會會場全面禁菸，此外為維持賽場的舒適及整潔，請勿隨意丟棄垃圾，並請隨時協助整理週遭環境。如有嚴重違規者，由大會裁判決定處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未盡事項以現場公佈者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六、聯絡方式：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長：關貫中　　　</w:t>
      </w:r>
      <w:r>
        <w:rPr>
          <w:rFonts w:eastAsia="標楷體" w:cs="標楷體" w:ascii="標楷體" w:hAnsi="標楷體"/>
        </w:rPr>
        <w:t>0937006364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　　　　　　　</w:t>
      </w:r>
      <w:r>
        <w:rPr/>
        <w:t>csj56@mail2000.com.tw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關：鄭宇翔　　　</w:t>
      </w:r>
      <w:r>
        <w:rPr>
          <w:rFonts w:eastAsia="標楷體" w:cs="標楷體" w:ascii="標楷體" w:hAnsi="標楷體"/>
        </w:rPr>
        <w:t>0975770772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　　　　　　　</w:t>
      </w:r>
      <w:r>
        <w:rPr>
          <w:rFonts w:eastAsia="標楷體" w:cs="標楷體" w:ascii="標楷體" w:hAnsi="標楷體"/>
        </w:rPr>
        <w:t>joysam1510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0:00Z</dcterms:created>
  <dc:creator>薛依宸帥哥</dc:creator>
  <dc:description/>
  <dc:language>en-US</dc:language>
  <cp:lastModifiedBy>學生事務處課外活動指導組楊文婷</cp:lastModifiedBy>
  <cp:lastPrinted>2013-05-08T10:39:00Z</cp:lastPrinted>
  <dcterms:modified xsi:type="dcterms:W3CDTF">2013-05-09T08:10:00Z</dcterms:modified>
  <cp:revision>2</cp:revision>
  <dc:subject/>
  <dc:title>第四屆育才盃全國橋藝邀請賽比賽辦法</dc:title>
</cp:coreProperties>
</file>