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漁業署</w:t>
      </w: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度接受大專院校學生申請暑期實習項目表</w:t>
      </w:r>
    </w:p>
    <w:tbl>
      <w:tblPr>
        <w:tblStyle w:val="a3"/>
        <w:tblW w:w="140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"/>
        <w:gridCol w:w="992"/>
        <w:gridCol w:w="1417"/>
        <w:gridCol w:w="4819"/>
        <w:gridCol w:w="1986"/>
        <w:gridCol w:w="1701"/>
        <w:gridCol w:w="2125"/>
      </w:tblGrid>
      <w:tr>
        <w:trPr>
          <w:tblHeader w:val="true"/>
        </w:trPr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組別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需求名額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實習項目</w:t>
            </w:r>
          </w:p>
        </w:tc>
        <w:tc>
          <w:tcPr>
            <w:tcW w:w="48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實習內容及重點</w:t>
            </w:r>
          </w:p>
        </w:tc>
        <w:tc>
          <w:tcPr>
            <w:tcW w:w="19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實習地點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適合實習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相關科系</w:t>
            </w:r>
          </w:p>
        </w:tc>
        <w:tc>
          <w:tcPr>
            <w:tcW w:w="21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聯絡人員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企劃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養殖區水文觀測作業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協助養殖區水文觀測作業系統建立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。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署企劃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高雄署本部</w:t>
            </w:r>
            <w:r>
              <w:rPr>
                <w:rFonts w:eastAsia="標楷體" w:cs="Times New Roman"/>
                <w:sz w:val="20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水利工程相關系所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業工程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卓訓杰技正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07-8239721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港管理相關業務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34" w:hanging="23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協助漁港相關資訊蒐集及管理方式探討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34" w:hanging="23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協助漁港工程督導。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署企劃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和平大樓</w:t>
            </w:r>
            <w:r>
              <w:rPr>
                <w:rFonts w:eastAsia="標楷體" w:cs="Times New Roman"/>
                <w:sz w:val="20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業、海洋相關系所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港規劃管理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莊京儒技士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02-23835792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政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船管理實務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藉由漁船管理資訊系統之操作，瞭解現行漁船之漁業執照核發情形及相關管理方式。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署漁政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和平大樓</w:t>
            </w:r>
            <w:r>
              <w:rPr>
                <w:rFonts w:eastAsia="標楷體" w:cs="Times New Roman"/>
                <w:sz w:val="20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業、海洋相關系所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船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胡邵鈞技士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02-23835856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船員管理實務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透過學習現行漁船幹部船員執照證書核發操作過程，瞭解漁船幹部船員之訓練及發證制度。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署漁政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和平大樓</w:t>
            </w:r>
            <w:r>
              <w:rPr>
                <w:rFonts w:eastAsia="標楷體" w:cs="Times New Roman"/>
                <w:sz w:val="20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業、海洋相關系所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船員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吳峻弘技士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02-23835835</w:t>
            </w:r>
          </w:p>
        </w:tc>
      </w:tr>
      <w:tr>
        <w:trPr>
          <w:trHeight w:val="64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遠洋漁業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遠洋漁業產業管理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獲速報審核、運搬船管理、船位監控業務學習。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署遠洋漁業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高雄署本部</w:t>
            </w:r>
            <w:r>
              <w:rPr>
                <w:rFonts w:eastAsia="標楷體" w:cs="Times New Roman"/>
                <w:sz w:val="20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業、海洋相關系所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遠洋漁業管理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范怡均技佐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07-8239701</w:t>
            </w:r>
          </w:p>
        </w:tc>
      </w:tr>
      <w:tr>
        <w:trPr>
          <w:trHeight w:val="6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養殖漁業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養殖產業資訊研究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協助養殖產業資訊蒐集及施政效益研析。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署養殖漁業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和平大樓</w:t>
            </w:r>
            <w:r>
              <w:rPr>
                <w:rFonts w:eastAsia="標楷體" w:cs="Times New Roman"/>
                <w:sz w:val="20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業、養殖、海洋相關系所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養殖漁業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陳奕中技士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02-23835769</w:t>
            </w:r>
          </w:p>
        </w:tc>
      </w:tr>
      <w:tr>
        <w:trPr>
          <w:trHeight w:val="40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遠洋漁業開發中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船船員招訓、管理及統計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34" w:hanging="23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瞭解我國漁船船員訓練、發證及管理相關法規與制度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34" w:hanging="23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船員訓練班務管理、訓練管理系統操作及船員訓練成果統計分析。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署遠洋漁業開發中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高雄署本部</w:t>
            </w:r>
            <w:r>
              <w:rPr>
                <w:rFonts w:eastAsia="標楷體" w:cs="Times New Roman"/>
                <w:sz w:val="20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業、海洋相關系所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漁業訓練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沈深科長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sz w:val="20"/>
                <w:lang w:val="en-US" w:eastAsia="zh-TW" w:bidi="ar-SA"/>
              </w:rPr>
              <w:t>07-8239609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>總計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>項</w:t>
            </w:r>
          </w:p>
        </w:tc>
        <w:tc>
          <w:tcPr>
            <w:tcW w:w="10631" w:type="dxa"/>
            <w:gridSpan w:val="4"/>
            <w:tcBorders>
              <w:top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31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a94545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a94545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56082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945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945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53456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b6b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3:00Z</dcterms:created>
  <dc:creator>user</dc:creator>
  <dc:description/>
  <dc:language>en-US</dc:language>
  <cp:lastModifiedBy>hsiaowen</cp:lastModifiedBy>
  <cp:lastPrinted>2015-03-27T01:57:00Z</cp:lastPrinted>
  <dcterms:modified xsi:type="dcterms:W3CDTF">2015-04-09T07:33:00Z</dcterms:modified>
  <cp:revision>2</cp:revision>
  <dc:subject/>
  <dc:title>規劃接受大專校院學生暑期申請來署實習調查項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