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0"/>
        <w:gridCol w:w="1684"/>
        <w:gridCol w:w="1053"/>
        <w:gridCol w:w="2134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71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工業區３７路２７號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韌體工程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嘉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撰寫各種微控制器韌體程式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備或模組韌體程式開發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嵌入式系統規劃設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/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位類比韌體設計、產品測試認證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0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嘉義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時間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  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休二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□時薪（新臺幣　　　元至　　　元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■博士■碩士□大學 □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機電子維護相關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機械工程相關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: TOE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□輕型□重型□大型重型；□普通：□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■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□需具備　職位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資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能力要求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■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Outlook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Wor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CU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+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Jav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SL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TM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old Fusio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PGA</w:t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硬體開發設計類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□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履歷投遞優先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另有面試通知 </w:t>
            </w:r>
          </w:p>
        </w:tc>
      </w:tr>
      <w:tr>
        <w:trPr>
          <w:trHeight w:val="293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0"/>
            </w:tblGrid>
            <w:tr>
              <w:trPr>
                <w:trHeight w:val="80" w:hRule="atLeast"/>
              </w:trPr>
              <w:tc>
                <w:tcPr>
                  <w:tcW w:w="8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林小姐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履歷投遞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件 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為嘉義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熟悉電路韌體設計，有軟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韌體開發經驗者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1:00Z</dcterms:created>
  <dc:creator>陳悅子</dc:creator>
  <dc:description/>
  <cp:keywords/>
  <dc:language>en-US</dc:language>
  <cp:lastModifiedBy>e1223</cp:lastModifiedBy>
  <dcterms:modified xsi:type="dcterms:W3CDTF">2017-08-08T05:10:00Z</dcterms:modified>
  <cp:revision>6</cp:revision>
  <dc:subject/>
  <dc:title>列求職登記表</dc:title>
</cp:coreProperties>
</file>