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工程學系碩士學分班第二十三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6163310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3478"/>
                              <w:gridCol w:w="118"/>
                              <w:gridCol w:w="1212"/>
                              <w:gridCol w:w="290"/>
                              <w:gridCol w:w="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出生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掛號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械工程學系碩士學分班第二十三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自行勾選科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003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3"/>
                                    <w:gridCol w:w="2880"/>
                                    <w:gridCol w:w="540"/>
                                    <w:gridCol w:w="3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微感測器與微致動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振動學與模態分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熱傳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精密機械設計原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實驗應力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機械製造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正面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反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　　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票號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人簽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應補證件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15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hd w:fill="D8D8D8" w:val="clear"/>
                                    </w:rPr>
                                    <w:t>粗框內請勿填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檢附學歷證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00.5pt;mso-wrap-distance-left:9pt;mso-wrap-distance-right:9pt;mso-wrap-distance-top:0pt;mso-wrap-distance-bottom:0pt;margin-top:55.2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3478"/>
                        <w:gridCol w:w="118"/>
                        <w:gridCol w:w="1212"/>
                        <w:gridCol w:w="290"/>
                        <w:gridCol w:w="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出生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掛號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械工程學系碩士學分班第二十三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自行勾選科目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0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"/>
                              <w:gridCol w:w="2880"/>
                              <w:gridCol w:w="540"/>
                              <w:gridCol w:w="3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微感測器與微致動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振動學與模態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熱傳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密機械設計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驗應力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械製造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正面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反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　　費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票號碼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人簽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應補證件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151" w:hanging="1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粗框內請勿填寫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檢附學歷證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8:00Z</dcterms:created>
  <dc:creator>Bear</dc:creator>
  <dc:description/>
  <cp:keywords/>
  <dc:language>en-US</dc:language>
  <cp:lastModifiedBy>User</cp:lastModifiedBy>
  <dcterms:modified xsi:type="dcterms:W3CDTF">2017-01-19T07:48:00Z</dcterms:modified>
  <cp:revision>2</cp:revision>
  <dc:subject/>
  <dc:title>姓　　名</dc:title>
</cp:coreProperties>
</file>