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高級中等以上學校清寒優秀學生獎學金申請自治條例</w:t>
      </w:r>
    </w:p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8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九一）基府教學字第</w:t>
      </w:r>
      <w:r>
        <w:rPr>
          <w:rFonts w:eastAsia="標楷體" w:cs="標楷體" w:ascii="標楷體" w:hAnsi="標楷體"/>
          <w:sz w:val="20"/>
          <w:szCs w:val="20"/>
        </w:rPr>
        <w:t>07332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行法壹字第</w:t>
      </w:r>
      <w:r>
        <w:rPr>
          <w:rFonts w:eastAsia="標楷體" w:cs="標楷體" w:ascii="標楷體" w:hAnsi="標楷體"/>
          <w:sz w:val="20"/>
          <w:szCs w:val="20"/>
        </w:rPr>
        <w:t>0990162291B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ind w:firstLine="11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基隆市政府為獎勵本市清寒優秀學生，特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定「基隆市清寒優秀學生獎學金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請自治條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自治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全家設籍本市六個月以上現正肄業於</w:t>
      </w:r>
      <w:r>
        <w:rPr>
          <w:rFonts w:ascii="標楷體" w:hAnsi="標楷體" w:cs="標楷體" w:eastAsia="標楷體"/>
        </w:rPr>
        <w:t>國內</w:t>
      </w:r>
      <w:r>
        <w:rPr>
          <w:rFonts w:ascii="標楷體" w:hAnsi="標楷體" w:cs="標楷體" w:eastAsia="標楷體"/>
        </w:rPr>
        <w:t>公私立高級中學以上學校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括補校及研究所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符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</w:rPr>
        <w:t>之標準且未享有公費待遇亦未領其他獎學金者均可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成績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平均在八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行成績甲等（八十分以上）</w:t>
      </w:r>
      <w:r>
        <w:rPr>
          <w:rFonts w:ascii="標楷體" w:hAnsi="標楷體" w:cs="標楷體" w:eastAsia="標楷體"/>
        </w:rPr>
        <w:t xml:space="preserve">或依高級中學學生成績考查辦法第二條第二款所定 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評量各目規定，可推薦為清寒優秀學生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總成績在七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成績必須在六十五分以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家境清寒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里辦公處證明家境清寒或列為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經區公所證明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獎學金名額及金額分配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、高職（含補校）及五年制專科學校一、二、三年級學生以一四○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三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院校及五年制專科學校四、五年級（研究所）學生以三十五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五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、二項分配之名額視當年度符合申請人數可適當調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獎學金每學年申請一次，自九月一日起至九月三十日止，逾期不予受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手續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填繳獎學金申請表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繳送前學年成績證明書（正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送全戶戶口名簿（影本）、里辦公處清寒證明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未享有公費待遇及未得其他獎學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在學證明或學生證影本上加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並蓋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德行評量推薦為清寒優秀學生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在前學年成績證明書正本上加註並簽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依本自治條例申請獎助之學生由本府組織審查委員會審查辦理（組織規則另定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獎學金審查每年開會一次核定全年名額後發給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獎學金學生凡已享受公費者不予發給，如申請人數超過規定名額時，應就其中家境較貧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</w:rPr>
        <w:t>學業成績較優者按各校申請比例依次發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自治條例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27:00Z</dcterms:created>
  <dc:creator>sinfan</dc:creator>
  <dc:description/>
  <cp:keywords/>
  <dc:language>en-US</dc:language>
  <cp:lastModifiedBy>user</cp:lastModifiedBy>
  <cp:lastPrinted>2011-08-08T17:33:00Z</cp:lastPrinted>
  <dcterms:modified xsi:type="dcterms:W3CDTF">2012-08-15T08:28:00Z</dcterms:modified>
  <cp:revision>3</cp:revision>
  <dc:subject/>
  <dc:title>基隆市高級中等以上學校清寒優秀學生獎學金申請自治條例</dc:title>
</cp:coreProperties>
</file>