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年台胞青年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冬</w:t>
      </w:r>
      <w:r>
        <w:rPr>
          <w:rFonts w:ascii="新細明體;PMingLiU" w:hAnsi="新細明體;PMingLiU" w:cs="新細明體;PMingLiU"/>
          <w:b/>
          <w:sz w:val="36"/>
          <w:szCs w:val="36"/>
        </w:rPr>
        <w:t>令营活动报名表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9"/>
        <w:gridCol w:w="1511"/>
        <w:gridCol w:w="1716"/>
        <w:gridCol w:w="1865"/>
      </w:tblGrid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firstLine="1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姓</w:t>
            </w:r>
            <w:r>
              <w:rPr>
                <w:rFonts w:ascii="FangSong_GB2312;SimSun" w:hAnsi="FangSong_GB2312;SimSun" w:cs="FangSong_GB2312;SimSun" w:eastAsia="FangSong_GB2312;SimSun"/>
                <w:sz w:val="28"/>
                <w:szCs w:val="28"/>
              </w:rPr>
              <w:t xml:space="preserve">   </w:t>
            </w:r>
            <w:r>
              <w:rPr>
                <w:rFonts w:ascii="FangSong_GB2312;SimSun" w:hAnsi="FangSong_GB2312;SimSun"/>
                <w:sz w:val="28"/>
                <w:szCs w:val="28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ascii="FangSong_GB2312;SimSun" w:hAnsi="FangSong_GB2312;SimSun"/>
                <w:sz w:val="28"/>
                <w:szCs w:val="28"/>
                <w:lang w:eastAsia="zh-T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性</w:t>
            </w:r>
            <w:r>
              <w:rPr>
                <w:rFonts w:ascii="FangSong_GB2312;SimSun" w:hAnsi="FangSong_GB2312;SimSun" w:cs="FangSong_GB2312;SimSun" w:eastAsia="FangSong_GB2312;SimSun"/>
                <w:sz w:val="28"/>
                <w:szCs w:val="28"/>
              </w:rPr>
              <w:t xml:space="preserve">  </w:t>
            </w:r>
            <w:r>
              <w:rPr>
                <w:rFonts w:ascii="FangSong_GB2312;SimSun" w:hAnsi="FangSong_GB2312;SimSun"/>
                <w:sz w:val="28"/>
                <w:szCs w:val="28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right="113" w:hanging="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英文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台胞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出生年月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出生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学校系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家庭通信地址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住宅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传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电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手机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爱好特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饮食要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FangSong_GB2312;SimSun" w:hAnsi="FangSong_GB2312;SimSun" w:eastAsia="新細明體;PMingLiU"/>
                <w:sz w:val="28"/>
                <w:szCs w:val="28"/>
                <w:lang w:eastAsia="zh-TW"/>
              </w:rPr>
            </w:pPr>
            <w:r>
              <w:rPr>
                <w:rFonts w:eastAsia="FangSong_GB2312;SimSun" w:cs="FangSong_GB2312;SimSun" w:ascii="FangSong_GB2312;SimSun" w:hAnsi="FangSong_GB2312;SimSu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FangSong_GB2312;SimSun" w:hAnsi="FangSong_GB2312;SimSun" w:eastAsia="新細明體;PMingLiU"/>
                <w:sz w:val="28"/>
                <w:szCs w:val="28"/>
                <w:lang w:eastAsia="zh-TW"/>
              </w:rPr>
              <w:t>葷食</w:t>
            </w:r>
            <w:r>
              <w:rPr>
                <w:rFonts w:ascii="FangSong_GB2312;SimSun" w:hAnsi="FangSong_GB2312;SimSun" w:cs="FangSong_GB2312;SimSun" w:eastAsia="FangSong_GB2312;SimSu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FangSong_GB2312;SimSun" w:hAnsi="FangSong_GB2312;SimSun"/>
                <w:sz w:val="24"/>
              </w:rPr>
              <w:t>□</w:t>
            </w:r>
            <w:r>
              <w:rPr>
                <w:rFonts w:ascii="FangSong_GB2312;SimSun" w:hAnsi="FangSong_GB2312;SimSun" w:cs="FangSong_GB2312;SimSun" w:eastAsia="FangSong_GB2312;SimSu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FangSong_GB2312;SimSun" w:hAnsi="FangSong_GB2312;SimSun" w:eastAsia="新細明體;PMingLiU"/>
                <w:sz w:val="28"/>
                <w:szCs w:val="28"/>
                <w:lang w:eastAsia="zh-TW"/>
              </w:rPr>
              <w:t>素食</w:t>
            </w:r>
            <w:r>
              <w:rPr>
                <w:rFonts w:ascii="FangSong_GB2312;SimSun" w:hAnsi="FangSong_GB2312;SimSun" w:cs="FangSong_GB2312;SimSun" w:eastAsia="FangSong_GB2312;SimSu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FangSong_GB2312;SimSun" w:hAnsi="FangSong_GB2312;SimSun"/>
                <w:sz w:val="24"/>
              </w:rPr>
              <w:t>□</w:t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第几次来大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FangSong_GB2312;SimSun" w:hAnsi="FangSong_GB2312;SimSun"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第几次参加夏冬令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FangSong_GB2312;SimSun" w:hAnsi="FangSong_GB2312;SimSun" w:eastAsia="FangSong_GB2312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FangSong_GB2312;SimSun" w:ascii="FangSong_GB2312;SimSun" w:hAnsi="FangSong_GB2312;SimSun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衣服尺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eastAsia="FangSong_GB2312;SimSun" w:cs="FangSong_GB2312;SimSun" w:ascii="FangSong_GB2312;SimSun" w:hAnsi="FangSong_GB2312;SimSun"/>
                <w:sz w:val="24"/>
              </w:rPr>
              <w:t xml:space="preserve">  </w:t>
            </w:r>
            <w:r>
              <w:rPr>
                <w:rFonts w:ascii="FangSong_GB2312;SimSun" w:hAnsi="FangSong_GB2312;SimSun"/>
                <w:sz w:val="24"/>
              </w:rPr>
              <w:t xml:space="preserve">S  </w:t>
            </w: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FangSong_GB2312;SimSun" w:hAnsi="FangSong_GB2312;SimSun"/>
                <w:sz w:val="24"/>
              </w:rPr>
              <w:t xml:space="preserve">  M  </w:t>
            </w: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FangSong_GB2312;SimSun" w:hAnsi="FangSong_GB2312;SimSun"/>
                <w:sz w:val="24"/>
              </w:rPr>
              <w:t xml:space="preserve">  L  </w:t>
            </w: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FangSong_GB2312;SimSun" w:hAnsi="FangSong_GB2312;SimSun"/>
                <w:sz w:val="24"/>
              </w:rPr>
              <w:t xml:space="preserve">  XL  </w:t>
            </w: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FangSong_GB2312;SimSun" w:hAnsi="FangSong_GB2312;SimSun"/>
                <w:sz w:val="24"/>
              </w:rPr>
              <w:t xml:space="preserve">  XXL  </w:t>
            </w: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FangSong_GB2312;SimSun" w:hAnsi="FangSong_GB2312;SimSun"/>
                <w:sz w:val="24"/>
              </w:rPr>
              <w:t xml:space="preserve">  XXXL</w:t>
            </w:r>
          </w:p>
        </w:tc>
      </w:tr>
      <w:tr>
        <w:trPr>
          <w:trHeight w:val="21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/>
                <w:sz w:val="28"/>
                <w:szCs w:val="28"/>
              </w:rPr>
              <w:t>对此次</w:t>
            </w:r>
          </w:p>
          <w:p>
            <w:pPr>
              <w:pStyle w:val="Normal"/>
              <w:spacing w:lineRule="exact" w:line="740"/>
              <w:jc w:val="center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冬</w:t>
            </w:r>
            <w:r>
              <w:rPr>
                <w:rFonts w:ascii="FangSong_GB2312;SimSun" w:hAnsi="FangSong_GB2312;SimSun"/>
                <w:sz w:val="28"/>
                <w:szCs w:val="28"/>
              </w:rPr>
              <w:t>令营期望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FangSong_GB2312;SimSun" w:hAnsi="FangSong_GB2312;SimSun"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ascii="FangSong_GB2312;SimSun" w:hAnsi="FangSong_GB2312;SimSu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廖云霞</dc:creator>
  <dc:description/>
  <cp:keywords/>
  <dc:language>en-US</dc:language>
  <cp:lastModifiedBy>su</cp:lastModifiedBy>
  <cp:lastPrinted>2013-11-27T12:09:00Z</cp:lastPrinted>
  <dcterms:modified xsi:type="dcterms:W3CDTF">2013-11-27T04:11:00Z</dcterms:modified>
  <cp:revision>6</cp:revision>
  <dc:subject/>
  <dc:title>2007年臺胞青年冬令營報名表</dc:title>
</cp:coreProperties>
</file>