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48"/>
          <w:szCs w:val="37"/>
        </w:rPr>
      </w:pPr>
      <w:r>
        <w:rPr>
          <w:rFonts w:eastAsia="標楷體"/>
          <w:b/>
          <w:sz w:val="48"/>
          <w:szCs w:val="48"/>
        </w:rPr>
        <w:t>環控菇類栽培業</w:t>
      </w:r>
      <w:r>
        <w:rPr>
          <w:rFonts w:ascii="Times New Roman" w:hAnsi="Times New Roman" w:cs="Times New Roman" w:eastAsia="標楷體"/>
          <w:b/>
          <w:color w:val="000000" w:themeColor="text1"/>
          <w:sz w:val="48"/>
          <w:szCs w:val="48"/>
        </w:rPr>
        <w:t>招</w:t>
      </w:r>
      <w:r>
        <w:rPr>
          <w:rFonts w:ascii="Times New Roman" w:hAnsi="Times New Roman" w:cs="Times New Roman" w:eastAsia="標楷體"/>
          <w:b/>
          <w:color w:val="000000" w:themeColor="text1"/>
          <w:sz w:val="48"/>
          <w:szCs w:val="37"/>
        </w:rPr>
        <w:t>募式培訓班</w:t>
      </w:r>
    </w:p>
    <w:p>
      <w:pPr>
        <w:pStyle w:val="Normal"/>
        <w:spacing w:before="0" w:after="120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48"/>
          <w:szCs w:val="37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48"/>
          <w:szCs w:val="37"/>
        </w:rPr>
        <w:t>合作廠商職缺一覽表</w:t>
      </w:r>
    </w:p>
    <w:p>
      <w:pPr>
        <w:pStyle w:val="Normal"/>
        <w:spacing w:lineRule="exact" w:line="420" w:before="0" w:after="120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招募式培訓班，以</w:t>
      </w:r>
      <w:r>
        <w:rPr>
          <w:rFonts w:eastAsia="標楷體"/>
          <w:sz w:val="26"/>
          <w:szCs w:val="26"/>
        </w:rPr>
        <w:t>菇類栽培業者急迫需求環控場務管理之</w:t>
      </w:r>
      <w:r>
        <w:rPr>
          <w:rFonts w:ascii="標楷體" w:hAnsi="標楷體" w:eastAsia="標楷體"/>
          <w:sz w:val="26"/>
          <w:szCs w:val="26"/>
        </w:rPr>
        <w:t>相關技能人才為主</w:t>
      </w:r>
      <w:r>
        <w:rPr>
          <w:rFonts w:ascii="Times New Roman" w:hAnsi="Times New Roman" w:cs="Times New Roman" w:eastAsia="標楷體"/>
          <w:sz w:val="26"/>
          <w:szCs w:val="26"/>
        </w:rPr>
        <w:t>，合作的廠商及提供的職缺及徵才條件如下表所列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以下依公司名筆劃排列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tbl>
      <w:tblPr>
        <w:tblStyle w:val="ab"/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2043"/>
        <w:gridCol w:w="2432"/>
        <w:gridCol w:w="1253"/>
        <w:gridCol w:w="4495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項次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合作廠商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招募職務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9" w:right="-96" w:hanging="117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工作地點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徵才條件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1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久川養菌場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環控菇類栽培場務管理工程師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台中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大專以上，相關科系畢業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電工尤佳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特質：配合度高、向心力強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技能專長：水電、冷凍、控制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2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大田生技農場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環控菇類栽培場務管理工程師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中階管理幹部、產品規劃人員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彰化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縣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大專以上，電機、控制科系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技能專長：冷凍空調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特質：學習能力、維修能力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3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永豐農場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環控菇類栽培場務管理工程師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2.</w:t>
            </w: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中階管理人員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彰化縣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大專以上，不拘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技能專長：水電、冷凍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特質：學習力、領導力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4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長懋養菌農場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環控菇類栽培場務管理工程師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台中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高職以上，相關科系畢業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5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青松農場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環控菇類栽培場務管理工程師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台中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高職以上，相關系所畢業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電工尤佳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特質：有理想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技能專長：有水電與冷凍空調經驗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6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隆谷生物科技有限公司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環控菇類栽培場務管理工程師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行銷管理人員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台中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高職以上，控制冷凍相關科系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特質：學習能力、判斷能力：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7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萬生生技農場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嘉生菇場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環控菇類栽培場務管理工程師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機電維修、菌種製作、場務安排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彰化縣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高職以上，技能專長：空調、機電、自動控制、生物科技等相關系所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特質：健康、溝通良好、對產業有興趣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其他條件：電腦操作、各項專業證照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鍋爐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.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堆高機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.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公安…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8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萬生生技農場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禾生菇場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環控菇類栽培場務管理工程師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南投縣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高職以上，不限科系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技能專長：電機、控制、水電、機械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其他條件：能配合現場作業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9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蕈優生物科技農場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環控菇類栽培場務管理工程師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彰化縣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大學，農業相關、植物保護相關、農業生物科技科系畢業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技能專長：育種及栽培技能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,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生產、品質管理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其他條件：邏輯思考、積極、肯學習者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10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優菇農場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環控菇類栽培場務管理工程師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機電控制基本修護人員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雲林縣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碩士，工業工程管理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技能專長：機電及環控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1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優之菇農場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環控菇類栽培場務管理工程師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菌種人才培養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8" w:hanging="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雲林縣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大專以上，生物科技科系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技能專長：水電、冷凍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特質：領悟能力</w:t>
            </w:r>
          </w:p>
        </w:tc>
      </w:tr>
    </w:tbl>
    <w:p>
      <w:pPr>
        <w:pStyle w:val="Normal"/>
        <w:spacing w:lineRule="exact" w:line="420" w:before="0" w:after="240"/>
        <w:ind w:right="118" w:hanging="283"/>
        <w:jc w:val="both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※</w:t>
      </w:r>
      <w:r>
        <w:rPr>
          <w:rFonts w:ascii="標楷體" w:hAnsi="標楷體" w:eastAsia="標楷體"/>
          <w:szCs w:val="28"/>
        </w:rPr>
        <w:t>目前已有</w:t>
      </w:r>
      <w:r>
        <w:rPr>
          <w:rFonts w:eastAsia="標楷體" w:ascii="標楷體" w:hAnsi="標楷體"/>
          <w:szCs w:val="28"/>
        </w:rPr>
        <w:t>11</w:t>
      </w:r>
      <w:r>
        <w:rPr>
          <w:rFonts w:ascii="標楷體" w:hAnsi="標楷體" w:eastAsia="標楷體"/>
          <w:szCs w:val="28"/>
        </w:rPr>
        <w:t>家合作廠商，合計</w:t>
      </w:r>
      <w:r>
        <w:rPr>
          <w:rFonts w:eastAsia="標楷體" w:ascii="標楷體" w:hAnsi="標楷體"/>
          <w:szCs w:val="28"/>
        </w:rPr>
        <w:t>18</w:t>
      </w:r>
      <w:r>
        <w:rPr>
          <w:rFonts w:ascii="標楷體" w:hAnsi="標楷體" w:eastAsia="標楷體"/>
          <w:szCs w:val="28"/>
        </w:rPr>
        <w:t>個職缺。廠商仍持續增加中。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95" w:leader="none"/>
      </w:tabs>
      <w:spacing w:lineRule="exact" w:line="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7490</wp:posOffset>
          </wp:positionV>
          <wp:extent cx="1776730" cy="400050"/>
          <wp:effectExtent l="0" t="0" r="0" b="0"/>
          <wp:wrapNone/>
          <wp:docPr id="1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13020</wp:posOffset>
          </wp:positionH>
          <wp:positionV relativeFrom="paragraph">
            <wp:posOffset>-135890</wp:posOffset>
          </wp:positionV>
          <wp:extent cx="1242060" cy="259080"/>
          <wp:effectExtent l="0" t="0" r="0" b="0"/>
          <wp:wrapNone/>
          <wp:docPr id="2" name="Picture 11" descr="itri_CEL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itri_CEL_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a6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d72df7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b64a66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b64a66"/>
    <w:rPr>
      <w:sz w:val="20"/>
      <w:szCs w:val="20"/>
    </w:rPr>
  </w:style>
  <w:style w:type="character" w:styleId="Copyrighttext021" w:customStyle="1">
    <w:name w:val="copyright_text021"/>
    <w:basedOn w:val="DefaultParagraphFont"/>
    <w:qFormat/>
    <w:rsid w:val="00b64a66"/>
    <w:rPr>
      <w:color w:val="333333"/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a1537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b4cb2"/>
    <w:rPr>
      <w:color w:val="0000FF" w:themeColor="hyperlink"/>
      <w:u w:val="single"/>
    </w:rPr>
  </w:style>
  <w:style w:type="character" w:styleId="Content" w:customStyle="1">
    <w:name w:val="content"/>
    <w:basedOn w:val="DefaultParagraphFont"/>
    <w:qFormat/>
    <w:rsid w:val="00000b23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8b1cea"/>
    <w:rPr/>
  </w:style>
  <w:style w:type="character" w:styleId="Strong">
    <w:name w:val="Strong"/>
    <w:basedOn w:val="DefaultParagraphFont"/>
    <w:uiPriority w:val="22"/>
    <w:qFormat/>
    <w:rsid w:val="008b1cea"/>
    <w:rPr>
      <w:b/>
      <w:bCs/>
    </w:rPr>
  </w:style>
  <w:style w:type="character" w:styleId="3" w:customStyle="1">
    <w:name w:val="標題 3 字元"/>
    <w:basedOn w:val="DefaultParagraphFont"/>
    <w:link w:val="Heading3"/>
    <w:uiPriority w:val="9"/>
    <w:qFormat/>
    <w:rsid w:val="00d72df7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Emphasis">
    <w:name w:val="Emphasis"/>
    <w:basedOn w:val="DefaultParagraphFont"/>
    <w:uiPriority w:val="20"/>
    <w:qFormat/>
    <w:rsid w:val="00d72df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64a6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b64a6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4a66"/>
    <w:pPr>
      <w:ind w:left="480" w:hanging="0"/>
    </w:pPr>
    <w:rPr/>
  </w:style>
  <w:style w:type="paragraph" w:styleId="Default" w:customStyle="1">
    <w:name w:val="Default"/>
    <w:qFormat/>
    <w:rsid w:val="00b64a66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NormalWeb">
    <w:name w:val="Normal (Web)"/>
    <w:basedOn w:val="Normal"/>
    <w:uiPriority w:val="99"/>
    <w:unhideWhenUsed/>
    <w:qFormat/>
    <w:rsid w:val="00e13e84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1537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4f70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4DE6D0-D440-4FD0-8BBD-AFBE364F6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7:00Z</dcterms:created>
  <dc:creator>吳佳宜</dc:creator>
  <dc:description/>
  <dc:language>en-US</dc:language>
  <cp:lastModifiedBy>TEST123</cp:lastModifiedBy>
  <cp:lastPrinted>2015-07-22T06:34:00Z</cp:lastPrinted>
  <dcterms:modified xsi:type="dcterms:W3CDTF">2015-07-2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