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15</w:t>
      </w:r>
      <w:r>
        <w:rPr>
          <w:rFonts w:ascii="標楷體" w:hAnsi="標楷體" w:eastAsia="標楷體"/>
          <w:sz w:val="28"/>
          <w:szCs w:val="28"/>
        </w:rPr>
        <w:t>奇幻興航跨年晚會，捐發票摸彩活動，抽獎結果如下，敬請獲獎民眾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持存根聯至本校學務處課外活動指導組領獎，逾時不候。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3969"/>
      </w:tblGrid>
      <w:tr>
        <w:trPr>
          <w:tblHeader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摸彩券號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腳踏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腳踏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6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圖書禮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圖書禮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圖書禮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9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6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9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6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317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17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3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11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5:00Z</dcterms:created>
  <dc:creator>簡幼娟</dc:creator>
  <dc:description/>
  <dc:language>en-US</dc:language>
  <cp:lastModifiedBy>簡幼娟</cp:lastModifiedBy>
  <cp:lastPrinted>2013-12-30T12:39:00Z</cp:lastPrinted>
  <dcterms:modified xsi:type="dcterms:W3CDTF">2015-01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