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color w:val="FF0000"/>
          <w:sz w:val="56"/>
          <w:szCs w:val="72"/>
        </w:rPr>
      </w:pPr>
      <w:r>
        <w:rPr>
          <w:rFonts w:eastAsia="標楷體" w:cs="標楷體" w:ascii="標楷體" w:hAnsi="標楷體"/>
          <w:color w:val="FF0000"/>
          <w:sz w:val="56"/>
          <w:szCs w:val="72"/>
        </w:rPr>
        <w:t xml:space="preserve">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未領取其他獎學金切結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ascii="標楷體" w:hAnsi="標楷體" w:cs="標楷體" w:eastAsia="標楷體"/>
          <w:sz w:val="28"/>
          <w:szCs w:val="28"/>
        </w:rPr>
        <w:t>（學號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學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研究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級，於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外交部外交獎學金</w:t>
      </w:r>
      <w:r>
        <w:rPr>
          <w:rFonts w:ascii="標楷體" w:hAnsi="標楷體" w:cs="標楷體" w:eastAsia="標楷體"/>
          <w:sz w:val="28"/>
          <w:szCs w:val="28"/>
        </w:rPr>
        <w:t>。本學年未領其他獎學金，本人同意一旦獲得任何具排他性之獎學金時，自願無條件放棄本學年  其他已申請但未核准之獎學金及其他已獲得之獎學金，特此切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切結人：             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 xml:space="preserve">  請親筆簽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  年 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獎學金切結書</w:t>
    </w:r>
    <w:r>
      <w:rPr/>
      <w:t>99.12.30</w:t>
    </w:r>
    <w:r>
      <w:rPr/>
      <w:t>訂定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24:00Z</dcterms:created>
  <dc:creator>user</dc:creator>
  <dc:description/>
  <cp:keywords/>
  <dc:language>en-US</dc:language>
  <cp:lastModifiedBy>吳佳恩</cp:lastModifiedBy>
  <cp:lastPrinted>2010-12-30T18:34:00Z</cp:lastPrinted>
  <dcterms:modified xsi:type="dcterms:W3CDTF">2010-12-30T11:05:00Z</dcterms:modified>
  <cp:revision>40</cp:revision>
  <dc:subject/>
  <dc:title>國立清華大學</dc:title>
</cp:coreProperties>
</file>