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海洋生物博物館</w:t>
      </w:r>
    </w:p>
    <w:p>
      <w:pPr>
        <w:pStyle w:val="Web"/>
        <w:snapToGrid w:val="false"/>
        <w:spacing w:lineRule="atLeast" w:line="240" w:before="0" w:after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實習生申請暨報到單</w:t>
      </w:r>
    </w:p>
    <w:p>
      <w:pPr>
        <w:pStyle w:val="Web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民國      年     月     日</w:t>
      </w:r>
    </w:p>
    <w:p>
      <w:pPr>
        <w:pStyle w:val="Web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議以電子檔方式回覆承辦人員，以利後續作業時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margin">
                  <wp:posOffset>1485900</wp:posOffset>
                </wp:positionV>
                <wp:extent cx="14859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照 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117pt;mso-position-vertical-relative:margin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60" w:leader="none"/>
                        </w:tabs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粘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60" w:leader="none"/>
                        </w:tabs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半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60" w:leader="none"/>
                        </w:tabs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脫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60" w:leader="none"/>
                        </w:tabs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帽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彩 色 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照 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620"/>
        <w:gridCol w:w="1980"/>
        <w:gridCol w:w="1080"/>
        <w:gridCol w:w="360"/>
        <w:gridCol w:w="1260"/>
        <w:gridCol w:w="360"/>
        <w:gridCol w:w="1214"/>
        <w:gridCol w:w="2385"/>
        <w:gridCol w:w="1"/>
      </w:tblGrid>
      <w:tr>
        <w:trPr>
          <w:trHeight w:val="82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屬學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    所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照編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期間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     年    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  年    月   日</w:t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租用學員宿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交租金與保證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由館方按宿舍數量決定是否有宿舍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學號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生家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：</w:t>
            </w:r>
          </w:p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  話：</w:t>
            </w:r>
          </w:p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      機：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想實習的組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序填寫前三項志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企劃研究組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研究人員：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展示組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研究人員：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生物馴養組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研究人員：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科學教育組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研究人員：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得標註館方研究領域相符的研究人員姓名，經審查相關條件合格並由該位研究人員同意後招收，無則免填。</w:t>
            </w:r>
          </w:p>
        </w:tc>
      </w:tr>
      <w:tr>
        <w:trPr>
          <w:trHeight w:val="1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館方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保險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同意書報到當日繳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管理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學員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學員證編號：  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繳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郵信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掛號信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請貼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元回郵信封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平信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請貼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元回郵信封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寄送實習成績及證明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習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取證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國語文或潛水等證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.</w:t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簡要自述與介紹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自傳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32:00Z</dcterms:created>
  <dc:creator>jasmine</dc:creator>
  <dc:description/>
  <cp:keywords/>
  <dc:language>en-US</dc:language>
  <cp:lastModifiedBy>koueitatsu</cp:lastModifiedBy>
  <cp:lastPrinted>2011-10-03T17:24:00Z</cp:lastPrinted>
  <dcterms:modified xsi:type="dcterms:W3CDTF">2011-10-27T08:30:00Z</dcterms:modified>
  <cp:revision>27</cp:revision>
  <dc:subject/>
  <dc:title>國立海洋生物博物館圖書室</dc:title>
</cp:coreProperties>
</file>