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 明 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茲證明本校           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年級學生        於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第一學期確實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未領取其他機關行號或團體獎助學金及未享有公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29:00Z</dcterms:created>
  <dc:creator>vivian.jeng</dc:creator>
  <dc:description/>
  <cp:keywords/>
  <dc:language>en-US</dc:language>
  <cp:lastModifiedBy>鄭予絜</cp:lastModifiedBy>
  <cp:lastPrinted>2010-08-18T15:09:00Z</cp:lastPrinted>
  <dcterms:modified xsi:type="dcterms:W3CDTF">2012-08-17T04:29:00Z</dcterms:modified>
  <cp:revision>3</cp:revision>
  <dc:subject/>
  <dc:title>證明書</dc:title>
</cp:coreProperties>
</file>