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誠徵】國立中興大學臨床護理研究所 兼任教師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聘師資：</w:t>
      </w:r>
    </w:p>
    <w:p>
      <w:pPr>
        <w:pStyle w:val="ListParagraph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助理教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兼任教師或助理教授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兼任專業技術教學人員數名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徵資格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具教育部認可國內外大學護理博士學位並符合本校新聘教師規定，有教育部部定教師證書為佳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須具有專科護理師證照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目前仍從事臨床護理工作或教學者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專長領域：須為精神衛生護理、兒科護理、婦產科護理。</w:t>
      </w:r>
    </w:p>
    <w:p>
      <w:pPr>
        <w:pStyle w:val="ListParagraph"/>
        <w:rPr>
          <w:rFonts w:ascii="Times New Roman" w:hAnsi="Times New Roman" w:eastAsia="標楷體" w:cs="Times New Roman"/>
        </w:rPr>
      </w:pPr>
      <w:bookmarkStart w:id="0" w:name="_Hlk196748583"/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具護理系所授課經驗，良好之教育理念、行政協調能力、具有高尚品德與良好健康狀況、並能協助所及校務推動。</w:t>
      </w:r>
      <w:bookmarkEnd w:id="0"/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bookmarkStart w:id="1" w:name="_Hlk196919446"/>
      <w:r>
        <w:rPr>
          <w:rFonts w:ascii="Times New Roman" w:hAnsi="Times New Roman" w:cs="Times New Roman" w:eastAsia="標楷體"/>
        </w:rPr>
        <w:t>收件截止日期：</w:t>
      </w:r>
      <w:r>
        <w:rPr>
          <w:rFonts w:ascii="Times New Roman" w:hAnsi="Times New Roman" w:cs="Times New Roman" w:eastAsia="標楷體"/>
          <w:color w:val="FF0000"/>
        </w:rPr>
        <w:t>即日起至</w:t>
      </w:r>
      <w:r>
        <w:rPr>
          <w:rFonts w:eastAsia="標楷體"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。</w:t>
      </w:r>
      <w:bookmarkEnd w:id="1"/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計起聘日期：</w:t>
      </w:r>
      <w:r>
        <w:rPr>
          <w:rFonts w:eastAsia="標楷體" w:cs="Times New Roman" w:ascii="Times New Roman" w:hAnsi="Times New Roman"/>
          <w:color w:val="FF0000"/>
        </w:rPr>
        <w:t>115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檢附資料如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提供完整電子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個人資料表【以國科會個人資料表為主，另附上身分證件正反面影本或護照影本】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新聘教師申請書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最近五年內（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發表）著作目錄一覽表【附著作影本或抽印本，請依據五年著作一覽表順序排列】，女性申請者過去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如有生育事實得附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內著作，並提供相關證明。專業技術人員附國立中興大學擬聘任、升等專業技術人員具體事蹟、特殊造詣、成就及曾獲獎項一覽表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教師證書【部定教師證書影本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無，免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學歷證件影本【如係外國學歷請附中譯本或英文本，畢業證書、成績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以學位送審教師資格者免附成績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並須經駐外使館認證證明】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經歷證件影本【在職證明。如係外國經歷請附中譯本或英文本】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）合著證明【代表作如係數人合著，請附合著者證明】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）授課大綱一份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）個人資料提供同意書一份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）其他有助於審查之相關資料【如教學或研究相關資料】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bookmarkStart w:id="2" w:name="_Hlk196919070"/>
      <w:r>
        <w:rPr>
          <w:rFonts w:ascii="Times New Roman" w:hAnsi="Times New Roman" w:cs="Times New Roman" w:eastAsia="標楷體"/>
        </w:rPr>
        <w:t>申請者個人資料請將所有資料依序整理清楚，於截止時間前將申請資料電子檔寄至本校臨床護理研究所電子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linnursing@nchu.edu.tw</w:t>
        </w:r>
      </w:hyperlink>
      <w:r>
        <w:rPr>
          <w:rFonts w:ascii="Times New Roman" w:hAnsi="Times New Roman" w:cs="Times New Roman" w:eastAsia="標楷體"/>
        </w:rPr>
        <w:t>，信件主旨註明「應徵臨床護理研究所兼任教師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姓名」或「應徵臨床護理研究所兼任專業技術教學人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姓名」，逾期恕不受理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張培淨 小姐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4-22840106#811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clinnursing@dragon.nchu.edu.t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網頁：</w:t>
      </w:r>
      <w:r>
        <w:rPr>
          <w:rFonts w:eastAsia="標楷體" w:cs="Times New Roman" w:ascii="Times New Roman" w:hAnsi="Times New Roman"/>
        </w:rPr>
        <w:t>https://www.clinnursing.nchu.edu.tw/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9d0b47"/>
    <w:rPr/>
  </w:style>
  <w:style w:type="character" w:styleId="InternetLink">
    <w:name w:val="Hyperlink"/>
    <w:basedOn w:val="DefaultParagraphFont"/>
    <w:uiPriority w:val="99"/>
    <w:unhideWhenUsed/>
    <w:rsid w:val="003711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113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69ea"/>
    <w:rPr>
      <w:color w:val="954F72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1091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1091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21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9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109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nursing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C55A1-9BEF-4398-A0E6-FEEDDB33A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4:00Z</dcterms:created>
  <dc:creator>USER</dc:creator>
  <dc:description/>
  <dc:language>en-US</dc:language>
  <cp:lastModifiedBy>USER</cp:lastModifiedBy>
  <cp:lastPrinted>2024-12-12T09:08:00Z</cp:lastPrinted>
  <dcterms:modified xsi:type="dcterms:W3CDTF">2025-05-02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fb45068f83007f75d9437bdd8652f4581819841ad7060786cb32efcbddc60</vt:lpwstr>
  </property>
</Properties>
</file>