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68"/>
          <w:szCs w:val="68"/>
          <w:shd w:fill="D8D8D8" w:val="clear"/>
        </w:rPr>
        <w:t>國立海洋生物博物館寒假實習</w:t>
      </w:r>
    </w:p>
    <w:p>
      <w:pPr>
        <w:pStyle w:val="Normal"/>
        <w:rPr>
          <w:sz w:val="68"/>
          <w:szCs w:val="68"/>
          <w:shd w:fill="D8D8D8" w:val="clear"/>
        </w:rPr>
      </w:pPr>
      <w:r>
        <w:rPr>
          <w:sz w:val="68"/>
          <w:szCs w:val="68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3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海洋生物博物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實習生名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組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獸醫學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宣慶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○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科學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弼仁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○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獸醫學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至維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○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獸醫學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劭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○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獸醫學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技學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研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瑞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○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藝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研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瑞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實習時間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內容為協助水產養殖、生物化學研究、魚類生態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研究、標本典藏、推廣科學教育活動以及特展資料蒐  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等工作項目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不提供交通工具、薪資及其他津貼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宿舍須另行租用，月租金新台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整與鑰匙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押金新台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整，可於報到當日繳納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地點：國立海洋生物博物館行政大樓第三會議室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文件：請實習生備妥家長同意書、學生實習平安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證明影本、實習成績單回郵信封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實習規定、家長同意書、實習生報到注意事項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請至生涯發展中心網頁下載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如對上述內容有疑問，請洽生涯發展中心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228402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嚴士朋</dc:creator>
  <dc:description/>
  <cp:keywords/>
  <dc:language>en-US</dc:language>
  <cp:lastModifiedBy>嚴士朋</cp:lastModifiedBy>
  <cp:lastPrinted>2011-11-02T15:58:00Z</cp:lastPrinted>
  <dcterms:modified xsi:type="dcterms:W3CDTF">2011-12-13T03:01:00Z</dcterms:modified>
  <cp:revision>22</cp:revision>
  <dc:subject/>
  <dc:title>國立海洋生物博物館寒假實習</dc:title>
</cp:coreProperties>
</file>