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7335</wp:posOffset>
                </wp:positionV>
                <wp:extent cx="6062980" cy="939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939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852"/>
                              <w:gridCol w:w="571"/>
                              <w:gridCol w:w="613"/>
                              <w:gridCol w:w="542"/>
                              <w:gridCol w:w="239"/>
                              <w:gridCol w:w="1858"/>
                              <w:gridCol w:w="766"/>
                              <w:gridCol w:w="1243"/>
                              <w:gridCol w:w="697"/>
                              <w:gridCol w:w="701"/>
                              <w:gridCol w:w="867"/>
                            </w:tblGrid>
                            <w:tr>
                              <w:trPr>
                                <w:trHeight w:val="1228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附註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請書集有關資料請寄至高雄市自由一路一００號高雄醫學大學眼科轉財團法人陳振武防盲教育基金會收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1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附註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1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視覺障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    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請學生：                          蓋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1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上所均為真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導    師：                          蓋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8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請日期：中  華  民  國          年          月          日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前 學 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業成績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  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pacing w:val="24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pacing w:val="24"/>
                                      <w:sz w:val="44"/>
                                      <w:szCs w:val="44"/>
                                    </w:rPr>
                                    <w:t>財團法人陳振武防盲文教基金會視障學生獎助學金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pacing w:val="24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pacing w:val="24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操行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業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60" w:right="6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係指由於先天或後天原因，導致視覺器官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眼球視覺神經、大腦視覺中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之構造或機能發生部份或全部之障礙經治療仍對外界事物無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或甚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作視覺之辨識而言。 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定                                 義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right="6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號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right="6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打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附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證件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right="6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1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未領有其他獎助學金                          □前學年內未受記過以上之處分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前學年（上、下學期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成績單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1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視障證明：視障手冊影本或眼科專科醫師證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定標準見附註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1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生證影本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女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right="6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1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1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right="6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1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1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輕度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度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重度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等 級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兩眼視力優眼在０．一至０．二者，或兩眼視野各為二０度以內者。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兩眼視力優眼在０．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不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下者。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兩眼視力優眼在０．０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不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下者。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標                                  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2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院□大學□科技大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技□專科□高市高中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60" w:right="6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殘障之核定標準，視力已矯正視力為準，經治療而無法恢復者。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739.65pt;mso-wrap-distance-left:9pt;mso-wrap-distance-right:9pt;mso-wrap-distance-top:0pt;mso-wrap-distance-bottom:0pt;margin-top:21.05pt;mso-position-vertical-relative:page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852"/>
                        <w:gridCol w:w="571"/>
                        <w:gridCol w:w="613"/>
                        <w:gridCol w:w="542"/>
                        <w:gridCol w:w="239"/>
                        <w:gridCol w:w="1858"/>
                        <w:gridCol w:w="766"/>
                        <w:gridCol w:w="1243"/>
                        <w:gridCol w:w="697"/>
                        <w:gridCol w:w="701"/>
                        <w:gridCol w:w="867"/>
                      </w:tblGrid>
                      <w:tr>
                        <w:trPr>
                          <w:trHeight w:val="1228" w:hRule="atLeast"/>
                          <w:cantSplit w:val="true"/>
                        </w:trPr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margin-left:-134.1pt;margin-top:73.8pt;width:188.3pt;height:31.05pt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標楷體" w:hAnsi="標楷體" w:eastAsia="標楷體" w:cs="DotumChe"/>
                                            <w:color w:val="000000"/>
                                            <w:lang w:val="en-US" w:eastAsia="zh-TW" w:bidi="ar-SA"/>
                                          </w:rPr>
                                          <w:t>(申請書不敷使用，請自行影印)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w:pict>
                              <w:t>附註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申請書集有關資料請寄至高雄市自由一路一００號高雄醫學大學眼科轉財團法人陳振武防盲教育基金會收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1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註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113" w:firstLine="1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視覺障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    稱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申請學生：                          蓋章</w:t>
                            </w:r>
                          </w:p>
                          <w:p>
                            <w:pPr>
                              <w:pStyle w:val="Normal"/>
                              <w:ind w:right="113"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以上所均為真實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導    師：                          蓋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firstLine="8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請日期：中  華  民  國          年          月          日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前 學 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業成績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  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2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24"/>
                                <w:sz w:val="44"/>
                                <w:szCs w:val="44"/>
                              </w:rPr>
                              <w:t>財團法人陳振武防盲文教基金會視障學生獎助學金申請書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pacing w:val="2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24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操行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業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60" w:right="6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係指由於先天或後天原因，導致視覺器官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眼球視覺神經、大腦視覺中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之構造或機能發生部份或全部之障礙經治療仍對外界事物無法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或甚難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作視覺之辨識而言。 </w:t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定                                 義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0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  <w:cantSplit w:val="true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60" w:right="6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20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分證號碼</w:t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60" w:right="6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打勾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證件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0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60" w:right="6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1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未領有其他獎助學金                          □前學年內未受記過以上之處分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12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前學年（上、下學期）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成績單。</w:t>
                            </w:r>
                          </w:p>
                          <w:p>
                            <w:pPr>
                              <w:pStyle w:val="Normal"/>
                              <w:ind w:right="113" w:firstLine="1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視障證明：視障手冊影本或眼科專科醫師證明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核定標準見附註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113" w:firstLine="1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生證影本</w:t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0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女 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60" w:right="6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1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1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0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60" w:right="6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1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1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20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輕度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度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重度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等 級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兩眼視力優眼在０．一至０．二者，或兩眼視野各為二０度以內者。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兩眼視力優眼在０．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不含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下者。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兩眼視力優眼在０．０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不含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下者。</w:t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標                                  準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2" w:hRule="atLeast"/>
                          <w:cantSplit w:val="true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院□大學□科技大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技□專科□高市高中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60" w:right="6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殘障之核定標準，視力已矯正視力為準，經治療而無法恢復者。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703070</wp:posOffset>
                </wp:positionH>
                <wp:positionV relativeFrom="paragraph">
                  <wp:posOffset>937895</wp:posOffset>
                </wp:positionV>
                <wp:extent cx="2392045" cy="394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92200" cy="39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DotumChe"/>
                                <w:color w:val="000000"/>
                                <w:lang w:val="en-US" w:eastAsia="zh-TW" w:bidi="ar-SA"/>
                              </w:rPr>
                              <w:t>(申請書不敷使用，請自行影印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t" style="position:absolute;margin-left:-134.1pt;margin-top:73.8pt;width:188.3pt;height:31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DotumChe"/>
                          <w:color w:val="000000"/>
                          <w:lang w:val="en-US" w:eastAsia="zh-TW" w:bidi="ar-SA"/>
                        </w:rPr>
                        <w:t>(申請書不敷使用，請自行影印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37" w:right="737" w:gutter="0" w:header="0" w:top="336" w:footer="0" w:bottom="480"/>
      <w:pgNumType w:fmt="decimal"/>
      <w:formProt w:val="false"/>
      <w:textDirection w:val="lrTb"/>
      <w:docGrid w:type="default" w:linePitch="61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DotumChe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36:00Z</dcterms:created>
  <dc:creator>osa</dc:creator>
  <dc:description/>
  <cp:keywords/>
  <dc:language>en-US</dc:language>
  <cp:lastModifiedBy>user</cp:lastModifiedBy>
  <dcterms:modified xsi:type="dcterms:W3CDTF">2012-08-20T09:17:00Z</dcterms:modified>
  <cp:revision>13</cp:revision>
  <dc:subject/>
  <dc:title/>
</cp:coreProperties>
</file>