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外交部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2012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年「釣魚台列嶼主權問題短文比賽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人姓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題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向參賽者確認收件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由本部填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校院系所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地址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（家中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辦公室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（手機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信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補充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9:00Z</dcterms:created>
  <dc:creator>yhchiang01</dc:creator>
  <dc:description/>
  <cp:keywords/>
  <dc:language>en-US</dc:language>
  <cp:lastModifiedBy>yhchiang01</cp:lastModifiedBy>
  <dcterms:modified xsi:type="dcterms:W3CDTF">2012-08-14T09:49:00Z</dcterms:modified>
  <cp:revision>1</cp:revision>
  <dc:subject/>
  <dc:title>外交部2012年「釣魚台列嶼主權問題短文比賽」報名表</dc:title>
</cp:coreProperties>
</file>