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體開發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控制軟體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統軟體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慧加值軟體開發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-based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02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設備或製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-bas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人機介面等控制系統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度佳、主動積極、能參與團隊合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設備控制程式開發經驗者佳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陳悅子</dc:creator>
  <dc:description/>
  <cp:keywords/>
  <dc:language>en-US</dc:language>
  <cp:lastModifiedBy>e1223</cp:lastModifiedBy>
  <dcterms:modified xsi:type="dcterms:W3CDTF">2017-08-08T05:05:00Z</dcterms:modified>
  <cp:revision>6</cp:revision>
  <dc:subject/>
  <dc:title>列求職登記表</dc:title>
</cp:coreProperties>
</file>