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59"/>
        <w:gridCol w:w="240"/>
        <w:gridCol w:w="1440"/>
        <w:gridCol w:w="720"/>
        <w:gridCol w:w="600"/>
        <w:gridCol w:w="480"/>
        <w:gridCol w:w="720"/>
        <w:gridCol w:w="1080"/>
        <w:gridCol w:w="120"/>
        <w:gridCol w:w="360"/>
        <w:gridCol w:w="960"/>
        <w:gridCol w:w="363"/>
        <w:gridCol w:w="3150"/>
        <w:gridCol w:w="223"/>
        <w:gridCol w:w="224"/>
        <w:gridCol w:w="2198"/>
        <w:gridCol w:w="270"/>
      </w:tblGrid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長身分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其它獎助學金，不包含國家為低收入學生給予之學雜費減免補助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殘障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04-22840661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3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color w:val="0000FF"/>
                <w:sz w:val="20"/>
              </w:rPr>
              <w:t>(101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color w:val="0000FF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學期，祇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達</w:t>
            </w:r>
            <w:r>
              <w:rPr>
                <w:rFonts w:eastAsia="細明體;MingLiU"/>
                <w:sz w:val="20"/>
              </w:rPr>
              <w:t>60</w:t>
            </w:r>
            <w:r>
              <w:rPr>
                <w:rFonts w:eastAsia="細明體;MingLiU"/>
                <w:sz w:val="20"/>
              </w:rPr>
              <w:t>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三、申請方式：每學期開學初，依就讀學校公佈期限，詳填申請書並檢附有效之低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24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4980</wp:posOffset>
                </wp:positionV>
                <wp:extent cx="8900160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320"/>
                              <w:gridCol w:w="1440"/>
                              <w:gridCol w:w="1403"/>
                              <w:gridCol w:w="877"/>
                              <w:gridCol w:w="600"/>
                              <w:gridCol w:w="1440"/>
                              <w:gridCol w:w="363"/>
                              <w:gridCol w:w="1208"/>
                              <w:gridCol w:w="1448"/>
                              <w:gridCol w:w="494"/>
                              <w:gridCol w:w="74"/>
                              <w:gridCol w:w="373"/>
                              <w:gridCol w:w="195"/>
                              <w:gridCol w:w="568"/>
                              <w:gridCol w:w="568"/>
                              <w:gridCol w:w="568"/>
                              <w:gridCol w:w="299"/>
                              <w:gridCol w:w="27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 xml:space="preserve">]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教育部學產基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低收入</w:t>
                                  </w:r>
                                  <w:r>
                                    <w:rPr>
                                      <w:sz w:val="28"/>
                                    </w:rPr>
                                    <w:t>戶學生助學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7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校全銜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制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習領域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國立中興大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生簽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承辦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pt;height:138.55pt;mso-wrap-distance-left:0pt;mso-wrap-distance-right:9pt;mso-wrap-distance-top:0pt;mso-wrap-distance-bottom:0pt;margin-top:37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320"/>
                        <w:gridCol w:w="1440"/>
                        <w:gridCol w:w="1403"/>
                        <w:gridCol w:w="877"/>
                        <w:gridCol w:w="600"/>
                        <w:gridCol w:w="1440"/>
                        <w:gridCol w:w="363"/>
                        <w:gridCol w:w="1208"/>
                        <w:gridCol w:w="1448"/>
                        <w:gridCol w:w="494"/>
                        <w:gridCol w:w="74"/>
                        <w:gridCol w:w="373"/>
                        <w:gridCol w:w="195"/>
                        <w:gridCol w:w="568"/>
                        <w:gridCol w:w="568"/>
                        <w:gridCol w:w="568"/>
                        <w:gridCol w:w="299"/>
                        <w:gridCol w:w="27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>表一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 xml:space="preserve">]    </w:t>
                            </w:r>
                            <w:r>
                              <w:rPr>
                                <w:sz w:val="28"/>
                              </w:rPr>
                              <w:t>教育部學產基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低收入</w:t>
                            </w:r>
                            <w:r>
                              <w:rPr>
                                <w:sz w:val="28"/>
                              </w:rPr>
                              <w:t>戶學生助學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申請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right="72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校全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制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習領域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國立中興大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生簽章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承辦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54:00Z</dcterms:created>
  <dc:creator>user</dc:creator>
  <dc:description/>
  <cp:keywords/>
  <dc:language>en-US</dc:language>
  <cp:lastModifiedBy>user</cp:lastModifiedBy>
  <cp:lastPrinted>2012-08-15T13:31:00Z</cp:lastPrinted>
  <dcterms:modified xsi:type="dcterms:W3CDTF">2013-02-20T03:36:00Z</dcterms:modified>
  <cp:revision>6</cp:revision>
  <dc:subject/>
  <dc:title>財團法人臺灣省學產基金會設置清寒學生助學金申請書</dc:title>
</cp:coreProperties>
</file>