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bookmarkStart w:id="0" w:name="_GoBack"/>
      <w:bookmarkEnd w:id="0"/>
      <w:r>
        <w:rPr>
          <w:rFonts w:ascii="標楷體" w:hAnsi="標楷體" w:eastAsia="標楷體"/>
          <w:sz w:val="48"/>
          <w:szCs w:val="48"/>
        </w:rPr>
        <w:t>藥物科技研究發展獎勵辦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33095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45pt;mso-wrap-distance-left:9pt;mso-wrap-distance-right:9pt;mso-wrap-distance-top:0pt;mso-wrap-distance-bottom:0pt;margin-top:-49.8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3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  本辦法依藥事法第四十一條第二項規定訂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  本辦法所稱藥物，指藥事法所稱之藥品及醫療器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  本辦法適用獎勵對象為國內之藥物製造廠及從事藥物研發之自然人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法人、機構或團體，其研發成果符合本辦法之獎勵條件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  本辦法適用之獎勵條件如下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一、國內自行研發，取得國內（外）專利，在我國或其他先進國家首先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上市之新發明藥物者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二、取得國內（外）專利之授權，在國內研發，所生產製品為我國或其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他先進國家首先核准或上市之新發明藥物者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三、國內研發之未上市藥物，取得國內（外）專利或授權，且經核准在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國內（外）進行臨床試驗研究，有具體成效者。（人體試驗階段一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、階段二或階段三，各階段得分別提出申請獎勵）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四、國內研發或製造藥物，有重要且具體之市場成效者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五、國內研發或製造藥物以進步性，取得國內外專利，且對藥物製造工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業發展有具體貢獻者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六、國內研發或製造之新原料藥、賦形劑、醫療器材材質、零組件，對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提昇我國藥物製造工業有顯著貢獻者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七、引進國外先進科技，於國內研究並產製生物製劑藥品，對國人疾病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之醫療有顯著貢獻者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八、國內自行開發新設備裝置、製程或分析檢驗方法，對改進藥物製造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或檢驗技術有重大成效者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九、配合中央衛生或工業主管機關政策，推動本國藥物製造工業發展，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提昇藥物研發水準，績效卓著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為審議依本辦法申請獎勵之案件，應組成藥物研發審議會（以下簡稱審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議會）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審議會置委員九人至十三人，由中央衛生主管機關、中央工業主管機關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、科技相關代表、學術機構、工業界之代表及有關學者共同遴選組成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審議會由委員相互推選一人為主席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審議會委員均為無給職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審議會之任務如下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一、審查獎勵對象之資格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二、審議各項獎勵申請案件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三、核定獎勵名額及核給獎勵點數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四、其他依本辦法應經審議會審議之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  依本辦法申請獎勵之案件，應由審議會審議通過後，再由中央衛生主管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機關會同中央工業主管機關獎勵之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前項之申請審議，每年辦理一次。必要時得增加辦理次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  符合第四條規定，並經審議會審議通過之受獎勵者，得頒給獎狀或獎金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，獎金額度依下列標準計點核給之獎金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一、符合第四條第一款之條件者：六十點至一百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二、符合第四條第二款或第三款之條件者：五十點至八十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三、符合第四條第四款至第八款條件之一者：三十點至七十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四、符合第四條第九款之條件者：二十點至五十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每點獎金之數額，按年由中央衛生及工業主管機關訂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條  本辦法所需之獎勵經費，由下列財源籌措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一、中央衛生及工業主管機關逐年編列預算支應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二、產業界捐贈之回饋金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三、私人或團體指定用於本辦法獎勵之捐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  遇二個以上獎勵對象，為相同之發明或研究，分別申請獎勵時，應就最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先申請者獎勵之。二個以上獎勵對象共同申請獎勵時，其所受獎勵為該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共同申請人所共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  獎勵對象符合第四條之獎勵條件者，得由相關公、協、學會等團體推薦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或直接向中央衛生主管機關提出申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  本辦法自發布日施行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c3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d03a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d03a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03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d03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2:00Z</dcterms:created>
  <dc:creator>劉奇東</dc:creator>
  <dc:description/>
  <dc:language>en-US</dc:language>
  <cp:lastModifiedBy>jj</cp:lastModifiedBy>
  <dcterms:modified xsi:type="dcterms:W3CDTF">2016-07-1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