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興大學    永續學程課程「防災概論」校外參訪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中寮災後重建參訪與生態農區導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週五  </w:t>
      </w:r>
      <w:r>
        <w:rPr>
          <w:rFonts w:eastAsia="標楷體" w:cs="標楷體" w:ascii="標楷體" w:hAnsi="標楷體"/>
        </w:rPr>
        <w:t xml:space="preserve">12:30-19:20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中興大學惠蓀堂前集合出發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帶隊教師：鄭執翰           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 xml:space="preserve">：林鷺均、萬瑨      工作人員：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地導覽：鄭小璇（一畝田生態農場暨加工坊負責人、中寮鄉有機文化協會常務監事）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吳基任（龍眼林休閒農業區促進會總幹事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陳長宏（恩典有機農場場長、中寮鄉有機文化協會理事長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述參訪地點與課程之關聯性／特色概述／預期成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學程的「防災概論」課程，主要乃是為了培養同學對易致災環境的認識、災害成因與災害防治的基本知識與內涵；特別是氣候變遷在豪雨強震的衝擊及因應，更需借助過往的災變管理經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投中寮在集集大地震與後續土石流衝擊下，其受災情形嚴重，然在民間學者、在地青年、進駐志工熱忱投入協助過程中，多年來皆漸有成果。是故安排「南投中寮災後重建參訪與生態農區導覽」校外教學，透過老師解說與在地導覽，學習諸如：重建時避災防災的規畫、地籍資料的困難排除、水圳重整對人心環境的意義、對長者的避難協助、社區資訊的流通與認同、災後社區產業的轉型等。 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防災概論」課程對於災變，防災與安全的學習主軸，透過南中寮震災參與重建經驗，具體連結學理與實際案例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參訪重點包括：中寮震災與重建概要、中寮永平街震災與重建、造林計晝與安全農區、震災之後的凝聚與轉變、龍眼林福利協會、清城農莊週邊環境解說、恩典有機農場、中寮新展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中寮震災與重建經驗，重新理解災變的多重影響，並將防災概念，透過不斷實際操作過程的衝撞、對話、反省，結合社區文化的再造，凝聚為新的安全概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程規畫（</w:t>
      </w:r>
      <w:r>
        <w:rPr>
          <w:rFonts w:eastAsia="標楷體" w:cs="標楷體" w:ascii="標楷體" w:hAnsi="標楷體"/>
        </w:rPr>
        <w:t>11/07</w:t>
      </w:r>
      <w:r>
        <w:rPr/>
        <w:t xml:space="preserve">  </w:t>
      </w:r>
      <w:r>
        <w:rPr/>
        <w:t>週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41"/>
        <w:gridCol w:w="1117"/>
        <w:gridCol w:w="1701"/>
        <w:gridCol w:w="302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人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／現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>12:30-12: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出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執翰老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變，防災與安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 xml:space="preserve">13: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中寮參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小璇常務理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中寮震災參與重建經驗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永平街震災與重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>14:30-15: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中寮車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小璇常務理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中寮震災與重建概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林計晝與安全農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>15:10-15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北中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龍眼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眼林福利協</w:t>
            </w:r>
            <w:r>
              <w:rPr>
                <w:rFonts w:ascii="標楷體" w:hAnsi="標楷體" w:cs="細明體;MingLiU" w:eastAsia="標楷體"/>
              </w:rPr>
              <w:t>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基任總幹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災之後的凝聚與轉變→龍眼林福利協</w:t>
            </w:r>
            <w:r>
              <w:rPr>
                <w:rFonts w:ascii="標楷體" w:hAnsi="標楷體" w:cs="細明體;MingLiU" w:eastAsia="標楷體"/>
              </w:rPr>
              <w:t>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>15:50-17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城農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基任總幹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城農莊週邊環境解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典有機農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投影回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>17:00-17: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>17:30-18: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畝田加工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畝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長宏理事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新展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52525"/>
                <w:szCs w:val="28"/>
              </w:rPr>
            </w:pPr>
            <w:r>
              <w:rPr>
                <w:rFonts w:eastAsia="標楷體" w:cs="標楷體" w:ascii="標楷體" w:hAnsi="標楷體"/>
                <w:color w:val="252525"/>
                <w:szCs w:val="28"/>
              </w:rPr>
              <w:t>18:20-19: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興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5:00Z</dcterms:created>
  <dc:creator>大翰</dc:creator>
  <dc:description/>
  <cp:keywords/>
  <dc:language>en-US</dc:language>
  <cp:lastModifiedBy>admin</cp:lastModifiedBy>
  <dcterms:modified xsi:type="dcterms:W3CDTF">2014-10-31T09:37:00Z</dcterms:modified>
  <cp:revision>4</cp:revision>
  <dc:subject/>
  <dc:title>國立中興大學    永續學程課程「防災概論」校外參訪</dc:title>
</cp:coreProperties>
</file>