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財團法人黃土英文教基金會 「英士獎學金」申請書</w:t>
      </w:r>
    </w:p>
    <w:p>
      <w:pPr>
        <w:pStyle w:val="Normal"/>
        <w:ind w:left="624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   年   月 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560"/>
        <w:gridCol w:w="1461"/>
        <w:gridCol w:w="1560"/>
        <w:gridCol w:w="3360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項目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境清寒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家庭突遭重大變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去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情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業單位或就學狀況說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0" w:after="9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0" w:after="9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0" w:after="9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0" w:after="9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情況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庭全戶年收入約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4285" w:leader="none"/>
                <w:tab w:val="left" w:pos="4450" w:leader="none"/>
                <w:tab w:val="left" w:pos="4720" w:leader="none"/>
              </w:tabs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外工讀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收入約       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貸款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有申請         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無申請</w:t>
            </w:r>
          </w:p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否領有其他公費或獎助學金：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5"/>
        <w:gridCol w:w="1775"/>
        <w:gridCol w:w="1775"/>
        <w:gridCol w:w="17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行成績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獎學金之原因：</w:t>
            </w:r>
          </w:p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晤談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審核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乙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註冊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學生證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（或在學證明）影本乙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學年度上下學期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成績證明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影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乙份，須加蓋學校或教務處戳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章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正本乙份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過去一年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突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變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乙份。</w:t>
            </w:r>
          </w:p>
          <w:p>
            <w:pPr>
              <w:pStyle w:val="Normal"/>
              <w:snapToGrid w:val="false"/>
              <w:spacing w:lineRule="exact" w:line="240"/>
              <w:ind w:firstLine="33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家境清寒者，請出具低收入戶證明或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鄉、鎮、區公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開立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清寒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證明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0" w:after="108"/>
              <w:ind w:left="357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非清寒但過去一年內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家庭突遭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重大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變故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者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請學生提出書面說明，並經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導師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簽名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證明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5:00Z</dcterms:created>
  <dc:creator>學務處</dc:creator>
  <dc:description/>
  <cp:keywords/>
  <dc:language>en-US</dc:language>
  <cp:lastModifiedBy>user</cp:lastModifiedBy>
  <dcterms:modified xsi:type="dcterms:W3CDTF">2012-09-20T01:27:00Z</dcterms:modified>
  <cp:revision>4</cp:revision>
  <dc:subject/>
  <dc:title>景文技術學院黃土英獎助學金申請辦法 </dc:title>
</cp:coreProperties>
</file>