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五圖書館基金會  獎助學金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華民國　　年　　月　　日</w:t>
      </w:r>
    </w:p>
    <w:tbl>
      <w:tblPr>
        <w:tblW w:w="1033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6"/>
        <w:gridCol w:w="2044"/>
        <w:gridCol w:w="972"/>
        <w:gridCol w:w="994"/>
        <w:gridCol w:w="791"/>
        <w:gridCol w:w="966"/>
        <w:gridCol w:w="3159"/>
        <w:gridCol w:w="11"/>
      </w:tblGrid>
      <w:tr>
        <w:trPr>
          <w:trHeight w:val="156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申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統  一 編  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肆 業</w:t>
            </w:r>
          </w:p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  所</w:t>
            </w:r>
          </w:p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通  訊地  址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和    電  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件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　　件　　名　　稱</w:t>
            </w:r>
          </w:p>
        </w:tc>
        <w:tc>
          <w:tcPr>
            <w:tcW w:w="1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未繳交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意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成績單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主任推薦函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</w:rPr>
              <w:t>最近一期家長之綜合所得稅額證明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低收入戶證明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戶戶籍謄本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傳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上粗框內由本會填寫</w:t>
            </w:r>
          </w:p>
        </w:tc>
      </w:tr>
      <w:tr>
        <w:trPr>
          <w:trHeight w:val="1313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　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82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</w:tblGrid>
      <w:tr>
        <w:trPr>
          <w:trHeight w:val="16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寸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黏貼處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322" w:hanging="0"/>
        <w:rPr/>
      </w:pPr>
      <w:r>
        <w:rPr>
          <w:rFonts w:ascii="標楷體" w:hAnsi="標楷體" w:cs="標楷體" w:eastAsia="標楷體"/>
          <w:bCs/>
        </w:rPr>
        <w:t>申 請 人：　　　　　　（簽名蓋章）</w:t>
      </w:r>
    </w:p>
    <w:p>
      <w:pPr>
        <w:pStyle w:val="Normal"/>
        <w:ind w:left="-3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3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1637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印信：　　　　　　　　　　校長印章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440" w:right="566" w:gutter="0" w:header="0" w:top="75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80"/>
      <w:ind w:left="520" w:hanging="520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31:00Z</dcterms:created>
  <dc:creator>yeeyu</dc:creator>
  <dc:description/>
  <cp:keywords/>
  <dc:language>en-US</dc:language>
  <cp:lastModifiedBy>user</cp:lastModifiedBy>
  <cp:lastPrinted>2010-11-10T18:28:00Z</cp:lastPrinted>
  <dcterms:modified xsi:type="dcterms:W3CDTF">2011-05-24T01:50:00Z</dcterms:modified>
  <cp:revision>12</cp:revision>
  <dc:subject/>
  <dc:title>王雲五先生獎學基金董事會獎助大學院校優秀清寒學生實施細則</dc:title>
</cp:coreProperties>
</file>