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採購組生活學習生履歷表</w:t>
      </w:r>
    </w:p>
    <w:tbl>
      <w:tblPr>
        <w:tblStyle w:val="a4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1986"/>
        <w:gridCol w:w="2181"/>
      </w:tblGrid>
      <w:tr>
        <w:trPr>
          <w:trHeight w:val="624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198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  □女</w:t>
            </w:r>
          </w:p>
        </w:tc>
        <w:tc>
          <w:tcPr>
            <w:tcW w:w="2181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年  月  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學號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81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5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81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181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15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</w:tc>
        <w:tc>
          <w:tcPr>
            <w:tcW w:w="5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系   年級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日間部學士班 □進修學士班 □碩士班 □博士班</w:t>
            </w:r>
          </w:p>
        </w:tc>
        <w:tc>
          <w:tcPr>
            <w:tcW w:w="2181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校內及校外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4119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、履歷表請於上班日親送行政大樓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採購組辦公室，或寄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hyperlink r:id="rId2">
        <w:r>
          <w:rPr>
            <w:rFonts w:eastAsia="細明體" w:ascii="細明體" w:hAnsi="細明體"/>
            <w:color w:val="0000FF"/>
            <w:sz w:val="23"/>
            <w:szCs w:val="23"/>
            <w:u w:val="single"/>
            <w:shd w:fill="FFFFFF" w:val="clear"/>
          </w:rPr>
          <w:t>p7452525@nchu.edu.tw</w:t>
        </w:r>
      </w:hyperlink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李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填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總務處採購組生活學習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、表單僅供本次徵選使用，非經當事人同意絕不轉作他途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674b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74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en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C640E-B80B-4994-B29C-050596A9A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2:00Z</dcterms:created>
  <dc:creator>User</dc:creator>
  <dc:description/>
  <dc:language>en-US</dc:language>
  <cp:lastModifiedBy>User</cp:lastModifiedBy>
  <dcterms:modified xsi:type="dcterms:W3CDTF">2025-05-14T07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