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;Adobe 明體 Std L" w:hAnsi="微軟正黑體;Adobe 明體 Std L" w:eastAsia="微軟正黑體;Adobe 明體 Std L" w:cs="新細明體;PMingLiU"/>
          <w:b/>
          <w:b/>
          <w:sz w:val="32"/>
          <w:szCs w:val="32"/>
          <w:lang w:eastAsia="zh-TW"/>
        </w:rPr>
      </w:pPr>
      <w:r>
        <w:rPr>
          <w:rFonts w:ascii="微軟正黑體;Adobe 明體 Std L" w:hAnsi="微軟正黑體;Adobe 明體 Std L" w:cs="新細明體;PMingLiU" w:eastAsia="微軟正黑體;Adobe 明體 Std L"/>
          <w:b/>
          <w:sz w:val="32"/>
          <w:szCs w:val="32"/>
          <w:lang w:eastAsia="zh-TW"/>
        </w:rPr>
        <w:t>興閱坊學習輔導小老師</w:t>
      </w:r>
      <w:r>
        <w:rPr>
          <w:rFonts w:eastAsia="微軟正黑體;Adobe 明體 Std L" w:cs="新細明體;PMingLiU" w:ascii="微軟正黑體;Adobe 明體 Std L" w:hAnsi="微軟正黑體;Adobe 明體 Std L"/>
          <w:b/>
          <w:sz w:val="32"/>
          <w:szCs w:val="32"/>
          <w:lang w:eastAsia="zh-TW"/>
        </w:rPr>
        <w:t>(Tutor)</w:t>
      </w:r>
      <w:r>
        <w:rPr>
          <w:rFonts w:ascii="微軟正黑體;Adobe 明體 Std L" w:hAnsi="微軟正黑體;Adobe 明體 Std L" w:cs="新細明體;PMingLiU" w:eastAsia="微軟正黑體;Adobe 明體 Std L"/>
          <w:b/>
          <w:sz w:val="32"/>
          <w:szCs w:val="32"/>
          <w:lang w:eastAsia="zh-TW"/>
        </w:rPr>
        <w:t>申請表</w:t>
      </w:r>
    </w:p>
    <w:p>
      <w:pPr>
        <w:pStyle w:val="Normal"/>
        <w:ind w:firstLine="235"/>
        <w:rPr>
          <w:rFonts w:ascii="微軟正黑體;Adobe 明體 Std L" w:hAnsi="微軟正黑體;Adobe 明體 Std L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eastAsia="新細明體;PMingLiU" w:cs="新細明體;PMingLiU" w:ascii="微軟正黑體;Adobe 明體 Std L" w:hAnsi="微軟正黑體;Adobe 明體 Std L"/>
          <w:b/>
          <w:sz w:val="32"/>
          <w:szCs w:val="32"/>
          <w:lang w:eastAsia="zh-TW"/>
        </w:rPr>
      </w:r>
    </w:p>
    <w:tbl>
      <w:tblPr>
        <w:tblW w:w="98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1"/>
        <w:gridCol w:w="1531"/>
        <w:gridCol w:w="538"/>
        <w:gridCol w:w="900"/>
        <w:gridCol w:w="93"/>
        <w:gridCol w:w="1531"/>
        <w:gridCol w:w="1531"/>
      </w:tblGrid>
      <w:tr>
        <w:trPr>
          <w:trHeight w:val="743" w:hRule="atLeast"/>
        </w:trPr>
        <w:tc>
          <w:tcPr>
            <w:tcW w:w="98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新細明體;PMingLiU" w:eastAsia="微軟正黑體;Adobe 明體 Std L"/>
                <w:b/>
                <w:sz w:val="28"/>
                <w:szCs w:val="28"/>
                <w:lang w:eastAsia="zh-TW"/>
              </w:rPr>
              <w:t>基本資料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  <w:t>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男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)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lang w:eastAsia="zh-TW"/>
              </w:rPr>
              <w:t xml:space="preserve">          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系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所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 xml:space="preserve">)  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學號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 w:val="18"/>
                <w:szCs w:val="1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18"/>
                <w:szCs w:val="18"/>
                <w:lang w:eastAsia="zh-TW"/>
              </w:rPr>
              <w:t xml:space="preserve">                               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 w:val="18"/>
                <w:szCs w:val="1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（請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填寫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常使用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之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，重要聯絡訊息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18"/>
                <w:szCs w:val="18"/>
                <w:lang w:eastAsia="zh-TW"/>
              </w:rPr>
              <w:t>皆以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18"/>
                <w:szCs w:val="18"/>
                <w:lang w:eastAsia="zh-TW"/>
              </w:rPr>
              <w:t>email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18"/>
                <w:szCs w:val="18"/>
                <w:lang w:eastAsia="zh-TW"/>
              </w:rPr>
              <w:t>通知）</w:t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 w:val="18"/>
                <w:szCs w:val="24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18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輔導科目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單選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 xml:space="preserve">微積分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 xml:space="preserve">統計學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 xml:space="preserve">經濟學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>工程數學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可排班時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18"/>
                <w:szCs w:val="18"/>
                <w:lang w:eastAsia="zh-TW"/>
              </w:rPr>
              <w:t>請至少勾選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18"/>
                <w:szCs w:val="18"/>
                <w:lang w:eastAsia="zh-TW"/>
              </w:rPr>
              <w:t>小時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color w:val="000000"/>
                <w:sz w:val="28"/>
                <w:szCs w:val="28"/>
                <w:lang w:eastAsia="zh-TW"/>
              </w:rPr>
              <w:t>五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4:00~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5:00~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~1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19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~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3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是否已在學校其他單位工讀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140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是，時數為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________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小時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週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 xml:space="preserve">   ※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工讀性質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 xml:space="preserve">教學助理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教師研究計畫助理</w:t>
            </w:r>
          </w:p>
          <w:p>
            <w:pPr>
              <w:pStyle w:val="Normal"/>
              <w:spacing w:lineRule="exact" w:line="240" w:before="180" w:after="0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 xml:space="preserve">事務性工讀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其他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否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00"/>
        <w:gridCol w:w="900"/>
        <w:gridCol w:w="1908"/>
      </w:tblGrid>
      <w:tr>
        <w:trPr/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190" w:leader="none"/>
              </w:tabs>
              <w:jc w:val="center"/>
              <w:rPr/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8"/>
                <w:szCs w:val="28"/>
                <w:lang w:eastAsia="zh-TW"/>
              </w:rPr>
              <w:t>與輔導科目所修習的相關課程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修課學年度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/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授課教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分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Cs w:val="24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0"/>
                <w:lang w:eastAsia="zh-TW"/>
              </w:rPr>
              <w:t xml:space="preserve">     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Cs w:val="24"/>
                <w:lang w:eastAsia="zh-TW"/>
              </w:rPr>
              <w:t xml:space="preserve">    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Cs w:val="24"/>
                <w:lang w:eastAsia="zh-TW"/>
              </w:rPr>
              <w:t xml:space="preserve">      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Cs w:val="24"/>
                <w:lang w:eastAsia="zh-TW"/>
              </w:rPr>
              <w:t>學年度  第   學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hadow/>
                <w:sz w:val="20"/>
                <w:lang w:eastAsia="zh-TW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lang w:eastAsia="zh-TW"/>
              </w:rPr>
              <w:t>成績證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: (1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 xml:space="preserve">如以上課程在中興大學修業完成，請於備註欄註明修業時之學號，免附成績單。 </w:t>
            </w:r>
          </w:p>
          <w:p>
            <w:pPr>
              <w:pStyle w:val="Normal"/>
              <w:spacing w:lineRule="atLeast" w:line="0" w:before="90" w:after="9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eastAsia="zh-TW"/>
              </w:rPr>
              <w:t>如以上課程於他校完成修業，請檢附成績單並以螢光筆或紅筆標註相關科目成績。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8"/>
                <w:szCs w:val="28"/>
                <w:lang w:eastAsia="zh-TW"/>
              </w:rPr>
              <w:t>簡要說明申請輔導小老師之動機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color w:val="FF0000"/>
                <w:sz w:val="22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b/>
                <w:color w:val="FF0000"/>
                <w:sz w:val="22"/>
                <w:szCs w:val="28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color w:val="FF0000"/>
                <w:sz w:val="22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color w:val="FF0000"/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0" w:before="180" w:after="90"/>
        <w:jc w:val="both"/>
        <w:rPr>
          <w:rFonts w:ascii="微軟正黑體;Adobe 明體 Std L" w:hAnsi="微軟正黑體;Adobe 明體 Std L" w:eastAsia="微軟正黑體;Adobe 明體 Std L" w:cs="微軟正黑體;Adobe 明體 Std L"/>
          <w:b/>
          <w:b/>
          <w:shadow/>
          <w:sz w:val="28"/>
          <w:szCs w:val="28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b/>
          <w:shadow/>
          <w:sz w:val="28"/>
          <w:szCs w:val="28"/>
          <w:lang w:eastAsia="zh-TW"/>
        </w:rPr>
        <w:t>※</w:t>
      </w:r>
      <w:r>
        <w:rPr>
          <w:rFonts w:eastAsia="微軟正黑體;Adobe 明體 Std L" w:cs="微軟正黑體;Adobe 明體 Std L" w:ascii="微軟正黑體;Adobe 明體 Std L" w:hAnsi="微軟正黑體;Adobe 明體 Std L"/>
          <w:b/>
          <w:shadow/>
          <w:sz w:val="28"/>
          <w:szCs w:val="28"/>
          <w:lang w:eastAsia="zh-TW"/>
        </w:rPr>
        <w:t xml:space="preserve"> </w:t>
      </w:r>
      <w:r>
        <w:rPr>
          <w:rFonts w:ascii="微軟正黑體;Adobe 明體 Std L" w:hAnsi="微軟正黑體;Adobe 明體 Std L" w:cs="新細明體;PMingLiU" w:eastAsia="微軟正黑體;Adobe 明體 Std L"/>
          <w:b/>
          <w:shadow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一份申請表，限申請一門輔導科目，申請一科以上之輔導科目，請分別填表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申請表第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3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頁之推薦欄為非必填欄位，選填時可請教授推薦，或申請同學針對個人特質自我推薦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所有申請案由本中心收件完畢後進行審查，通過審查錄取者，將以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email</w:t>
      </w: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通知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錄取者有義務參加「學習輔導小老師說明會」</w:t>
      </w:r>
      <w:r>
        <w:rPr>
          <w:rFonts w:eastAsia="微軟正黑體;Adobe 明體 Std L" w:cs="新細明體;PMingLiU" w:ascii="微軟正黑體;Adobe 明體 Std L" w:hAnsi="微軟正黑體;Adobe 明體 Std L"/>
          <w:lang w:eastAsia="zh-TW"/>
        </w:rPr>
        <w:t>(9</w:t>
      </w: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月底前舉辦）與其他各項培訓活動，並於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100</w:t>
      </w: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學年度第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1</w:t>
      </w: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學期擔任小老師，於興閱坊學習諮詢室（圖書館地下室）駐點值班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申請表請親自繳交至行政大樓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2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樓</w:t>
      </w:r>
      <w:r>
        <w:rPr>
          <w:rFonts w:ascii="微軟正黑體;Adobe 明體 Std L" w:hAnsi="微軟正黑體;Adobe 明體 Std L" w:cs="新細明體;PMingLiU" w:eastAsia="微軟正黑體;Adobe 明體 Std L"/>
          <w:lang w:eastAsia="zh-TW"/>
        </w:rPr>
        <w:t>教學資源暨發展中心。若無法親自繳交，請與本中心張小姐聯絡，電話：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04-22840218</w:t>
      </w:r>
      <w:hyperlink r:id="rId2">
        <w:r>
          <w:rPr>
            <w:rStyle w:val="InternetLink"/>
            <w:rFonts w:eastAsia="微軟正黑體;Adobe 明體 Std L" w:cs="微軟正黑體;Adobe 明體 Std L" w:ascii="微軟正黑體;Adobe 明體 Std L" w:hAnsi="微軟正黑體;Adobe 明體 Std L"/>
            <w:color w:val="000000"/>
            <w:szCs w:val="24"/>
            <w:u w:val="none"/>
            <w:lang w:eastAsia="zh-TW"/>
          </w:rPr>
          <w:t xml:space="preserve">                       E</w:t>
        </w:r>
        <w:r>
          <w:rPr>
            <w:rStyle w:val="InternetLink"/>
            <w:rFonts w:eastAsia="微軟正黑體;Adobe 明體 Std L" w:cs="微軟正黑體;Adobe 明體 Std L" w:ascii="微軟正黑體;Adobe 明體 Std L" w:hAnsi="微軟正黑體;Adobe 明體 Std L"/>
            <w:color w:val="000000"/>
            <w:szCs w:val="24"/>
            <w:u w:val="none"/>
            <w:lang w:eastAsia="zh-TW"/>
          </w:rPr>
          <w:t>mail</w:t>
        </w:r>
        <w:r>
          <w:rPr>
            <w:rStyle w:val="InternetLink"/>
            <w:rFonts w:ascii="微軟正黑體;Adobe 明體 Std L" w:hAnsi="微軟正黑體;Adobe 明體 Std L" w:cs="微軟正黑體;Adobe 明體 Std L" w:eastAsia="微軟正黑體;Adobe 明體 Std L"/>
            <w:color w:val="000000"/>
            <w:szCs w:val="24"/>
            <w:u w:val="none"/>
            <w:lang w:eastAsia="zh-TW"/>
          </w:rPr>
          <w:t>：</w:t>
        </w:r>
        <w:r>
          <w:rPr>
            <w:rStyle w:val="InternetLink"/>
            <w:rFonts w:eastAsia="微軟正黑體;Adobe 明體 Std L" w:cs="微軟正黑體;Adobe 明體 Std L" w:ascii="微軟正黑體;Adobe 明體 Std L" w:hAnsi="微軟正黑體;Adobe 明體 Std L"/>
            <w:szCs w:val="24"/>
            <w:lang w:eastAsia="zh-TW"/>
          </w:rPr>
          <w:t>jangmh</w:t>
        </w:r>
        <w:r>
          <w:rPr>
            <w:rStyle w:val="InternetLink"/>
            <w:rFonts w:eastAsia="微軟正黑體;Adobe 明體 Std L" w:cs="微軟正黑體;Adobe 明體 Std L" w:ascii="微軟正黑體;Adobe 明體 Std L" w:hAnsi="微軟正黑體;Adobe 明體 Std L"/>
            <w:szCs w:val="24"/>
            <w:lang w:eastAsia="zh-TW"/>
          </w:rPr>
          <w:t>@nchu.edu.tw</w:t>
        </w:r>
      </w:hyperlink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lang w:eastAsia="zh-TW"/>
        </w:rPr>
      </w:pP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申請期限：即日起至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100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年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9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月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9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日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(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五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)17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：</w:t>
      </w:r>
      <w:r>
        <w:rPr>
          <w:rFonts w:eastAsia="微軟正黑體;Adobe 明體 Std L" w:cs="微軟正黑體;Adobe 明體 Std L" w:ascii="微軟正黑體;Adobe 明體 Std L" w:hAnsi="微軟正黑體;Adobe 明體 Std L"/>
          <w:lang w:eastAsia="zh-TW"/>
        </w:rPr>
        <w:t>00</w:t>
      </w:r>
      <w:r>
        <w:rPr>
          <w:rFonts w:ascii="微軟正黑體;Adobe 明體 Std L" w:hAnsi="微軟正黑體;Adobe 明體 Std L" w:cs="微軟正黑體;Adobe 明體 Std L" w:eastAsia="微軟正黑體;Adobe 明體 Std L"/>
          <w:lang w:eastAsia="zh-TW"/>
        </w:rPr>
        <w:t>止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8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b/>
                <w:sz w:val="28"/>
                <w:szCs w:val="28"/>
                <w:lang w:eastAsia="zh-TW"/>
              </w:rPr>
              <w:t>推薦欄</w:t>
            </w:r>
          </w:p>
        </w:tc>
      </w:tr>
      <w:tr>
        <w:trPr>
          <w:trHeight w:val="5583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lang w:eastAsia="zh-TW"/>
              </w:rPr>
            </w:pP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茲推薦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________________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同學，擔任學習輔導小老師。評估其特質如下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成績優異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負責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盡職、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有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服務熱忱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500"/>
              <w:ind w:left="254" w:hanging="0"/>
              <w:rPr>
                <w:rFonts w:ascii="微軟正黑體;Adobe 明體 Std L" w:hAnsi="微軟正黑體;Adobe 明體 Std L" w:eastAsia="微軟正黑體;Adobe 明體 Std L" w:cs="微軟正黑體;Adobe 明體 Std 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熱心幫助同學解決課業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疑難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具備教學特質，適合擔任學習輔導小老師。</w:t>
            </w:r>
          </w:p>
          <w:p>
            <w:pPr>
              <w:pStyle w:val="Normal"/>
              <w:spacing w:lineRule="exact" w:line="500" w:before="0" w:after="360"/>
              <w:ind w:left="294" w:hanging="280"/>
              <w:rPr>
                <w:rFonts w:ascii="微軟正黑體;Adobe 明體 Std L" w:hAnsi="微軟正黑體;Adobe 明體 Std L" w:eastAsia="微軟正黑體;Adobe 明體 Std L" w:cs="微軟正黑體;Adobe 明體 Std L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>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lang w:eastAsia="zh-TW"/>
              </w:rPr>
              <w:t>其他：</w:t>
            </w:r>
            <w:r>
              <w:rPr>
                <w:rFonts w:ascii="微軟正黑體;Adobe 明體 Std L" w:hAnsi="微軟正黑體;Adobe 明體 Std L" w:cs="微軟正黑體;Adobe 明體 Std L" w:eastAsia="微軟正黑體;Adobe 明體 Std L"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pacing w:before="0" w:after="360"/>
              <w:ind w:left="294" w:right="357" w:hanging="28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;Adobe 明體 Std L" w:cs="微軟正黑體;Adobe 明體 Std L" w:ascii="微軟正黑體;Adobe 明體 Std L" w:hAnsi="微軟正黑體;Adobe 明體 Std L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研究所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學系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（請簽名）</w:t>
            </w:r>
          </w:p>
        </w:tc>
      </w:tr>
    </w:tbl>
    <w:p>
      <w:pPr>
        <w:pStyle w:val="Normal"/>
        <w:spacing w:lineRule="atLeast" w:line="0"/>
        <w:rPr>
          <w:rFonts w:ascii="微軟正黑體;Adobe 明體 Std L" w:hAnsi="微軟正黑體;Adobe 明體 Std L" w:eastAsia="微軟正黑體;Adobe 明體 Std L" w:cs="微軟正黑體;Adobe 明體 Std L"/>
          <w:b/>
          <w:b/>
          <w:sz w:val="32"/>
          <w:szCs w:val="32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b/>
          <w:sz w:val="32"/>
          <w:szCs w:val="32"/>
          <w:lang w:eastAsia="zh-TW"/>
        </w:rPr>
      </w:r>
    </w:p>
    <w:p>
      <w:pPr>
        <w:pStyle w:val="Normal"/>
        <w:spacing w:lineRule="atLeast" w:line="0" w:before="90" w:after="90"/>
        <w:jc w:val="both"/>
        <w:rPr>
          <w:rFonts w:ascii="微軟正黑體;Adobe 明體 Std L" w:hAnsi="微軟正黑體;Adobe 明體 Std L" w:eastAsia="微軟正黑體;Adobe 明體 Std L" w:cs="微軟正黑體;Adobe 明體 Std L"/>
          <w:b/>
          <w:b/>
          <w:sz w:val="32"/>
          <w:szCs w:val="32"/>
          <w:lang w:eastAsia="zh-TW"/>
        </w:rPr>
      </w:pPr>
      <w:r>
        <w:rPr>
          <w:rFonts w:eastAsia="微軟正黑體;Adobe 明體 Std L" w:cs="微軟正黑體;Adobe 明體 Std L" w:ascii="微軟正黑體;Adobe 明體 Std L" w:hAnsi="微軟正黑體;Adobe 明體 Std L"/>
          <w:b/>
          <w:sz w:val="32"/>
          <w:szCs w:val="3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dobe 明體 Std 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rFonts w:eastAsia="Times"/>
        <w:lang w:eastAsia="zh-TW"/>
      </w:rPr>
      <w:t xml:space="preserve">                                                                   </w:t>
    </w:r>
    <w:r>
      <w:rPr>
        <w:rFonts w:eastAsia="新細明體;PMingLiU"/>
        <w:lang w:eastAsia="zh-TW"/>
      </w:rPr>
      <w:t>100</w:t>
    </w:r>
    <w:r>
      <w:rPr>
        <w:rFonts w:eastAsia="新細明體;PMingLiU"/>
        <w:lang w:eastAsia="zh-TW"/>
      </w:rPr>
      <w:t>學年度第一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900" w:hanging="900"/>
      <w:jc w:val="center"/>
      <w:outlineLvl w:val="3"/>
    </w:pPr>
    <w:rPr>
      <w:rFonts w:ascii="Hoefler Text;Courier New" w:hAnsi="Hoefler Text;Courier New" w:cs="Hoefler Text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Hoefler Text;Courier New" w:hAnsi="Hoefler Text;Courier New" w:cs="Hoefler Text;Courier New"/>
      <w:b/>
      <w:sz w:val="32"/>
      <w:shd w:fill="E6E6E6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Hoefler Text;Courier New" w:hAnsi="Hoefler Text;Courier New" w:cs="Hoefler Text;Courier New"/>
      <w:b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字元 字元"/>
    <w:basedOn w:val="Style11"/>
    <w:qFormat/>
    <w:rPr>
      <w:rFonts w:ascii="Times" w:hAnsi="Times" w:eastAsia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hd w:fill="E6E6E6" w:val="clear"/>
      <w:ind w:left="360" w:hanging="360"/>
    </w:pPr>
    <w:rPr>
      <w:rFonts w:ascii="Hoefler Text;Courier New" w:hAnsi="Hoefler Text;Courier New" w:cs="Hoefler Tex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9;&#30003;&#35531;&#36039;&#26009;&#25475;&#25551;&#24460;email&#33267;abeli@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7:00Z</dcterms:created>
  <dc:creator>user</dc:creator>
  <dc:description/>
  <cp:keywords/>
  <dc:language>en-US</dc:language>
  <cp:lastModifiedBy>教學資源暨發展中心</cp:lastModifiedBy>
  <cp:lastPrinted>2011-08-12T09:24:00Z</cp:lastPrinted>
  <dcterms:modified xsi:type="dcterms:W3CDTF">2011-08-12T02:47:00Z</dcterms:modified>
  <cp:revision>2</cp:revision>
  <dc:subject/>
  <dc:title>General Tutor Application</dc:title>
</cp:coreProperties>
</file>