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財團法人國泰人壽慈善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蔡萬霖先生紀念獎學金運用計劃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學金金額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劃用途：</w:t>
      </w:r>
    </w:p>
    <w:p>
      <w:pPr>
        <w:pStyle w:val="Normal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執行內容：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預算使用分配方式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 w:val="32"/>
          <w:szCs w:val="32"/>
        </w:rPr>
        <w:t>申請人資料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姓名﹕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就讀學校﹕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就讀系所﹕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09:00Z</dcterms:created>
  <dc:creator>張秘書</dc:creator>
  <dc:description/>
  <cp:keywords/>
  <dc:language>en-US</dc:language>
  <cp:lastModifiedBy>FIS</cp:lastModifiedBy>
  <cp:lastPrinted>2012-09-17T19:53:00Z</cp:lastPrinted>
  <dcterms:modified xsi:type="dcterms:W3CDTF">2012-09-18T11:15:00Z</dcterms:modified>
  <cp:revision>6</cp:revision>
  <dc:subject/>
  <dc:title>推薦函</dc:title>
</cp:coreProperties>
</file>