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szCs w:val="32"/>
        </w:rPr>
        <w:t>廠商求才登記表</w:t>
      </w:r>
    </w:p>
    <w:tbl>
      <w:tblPr>
        <w:tblStyle w:val="a3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755"/>
        <w:gridCol w:w="4846"/>
      </w:tblGrid>
      <w:tr>
        <w:trPr/>
        <w:tc>
          <w:tcPr>
            <w:tcW w:w="4847" w:type="dxa"/>
            <w:gridSpan w:val="2"/>
            <w:tcBorders>
              <w:top w:val="thickThin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稱：中研院南部生技中心</w:t>
            </w:r>
          </w:p>
        </w:tc>
        <w:tc>
          <w:tcPr>
            <w:tcW w:w="4846" w:type="dxa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統一編號或立案字號：</w:t>
            </w:r>
            <w:r>
              <w:rPr>
                <w:rFonts w:eastAsia="標楷體" w:cs="" w:ascii="標楷體" w:hAnsi="標楷體"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81593708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負責人：葉國楨主任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資本額：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員工人數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人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聯絡人：郭淑珍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話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6-5050020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傳真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6-5053352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營業項目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址：台南市新市區西拉雅大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9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號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網址：</w:t>
            </w:r>
            <w:hyperlink r:id="rId2">
              <w:r>
                <w:rPr>
                  <w:rStyle w:val="InternetLink"/>
                  <w:rFonts w:eastAsia="標楷體" w:cs="" w:ascii="標楷體" w:hAnsi="標楷體"/>
                  <w:kern w:val="2"/>
                  <w:sz w:val="28"/>
                  <w:szCs w:val="28"/>
                  <w:lang w:val="en-US" w:eastAsia="zh-TW" w:bidi="ar-SA"/>
                </w:rPr>
                <w:t>http://www.as-bcst.sinica.edu.tw/</w:t>
              </w:r>
            </w:hyperlink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信箱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mihokuo@gate.sinica.edu.tw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簡介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招募職缺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全職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兼職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全職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職稱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研究助理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學歷及科系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碩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生科相關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內容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次代謝物之萃取及分析、植物分子生物技術、蛋白質或酵素表達與功能分析、生物資訊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時段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:00-18:00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地點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中央研究院南部生物技術中心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台南市新市區西拉雅大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待遇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依中研院標準支薪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經驗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歡迎負責任、求知慾強、充滿好奇心、喜歡追根究底及接受挑戰的人加入方老師的團隊。必須具有英文文獻閱讀能力。具代謝體學可以獨力操作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HPLC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生物資訊相關經驗者會優先考慮。有意願進修或從事研究工作者將優先錄取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語文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文聽說讀寫佳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其他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截止日期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即日起至額滿為止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方式</w:t>
            </w:r>
          </w:p>
        </w:tc>
        <w:tc>
          <w:tcPr>
            <w:tcW w:w="7601" w:type="dxa"/>
            <w:gridSpan w:val="2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素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地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2"/>
                  <w:lang w:val="en-US" w:eastAsia="zh-TW" w:bidi="ar-SA"/>
                </w:rPr>
                <w:t>scfang@gate.sinica.edu.tw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 06-505370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應備文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履歷、自傳、畢業證書影本及介紹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介紹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以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式寄達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4dec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3147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3147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c6f3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14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314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f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bcst.sinica.edu.tw/" TargetMode="External"/><Relationship Id="rId3" Type="http://schemas.openxmlformats.org/officeDocument/2006/relationships/hyperlink" Target="mailto:scfang@gate.sinica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4:00Z</dcterms:created>
  <dc:creator>user147</dc:creator>
  <dc:description/>
  <dc:language>en-US</dc:language>
  <cp:lastModifiedBy>Administrator</cp:lastModifiedBy>
  <dcterms:modified xsi:type="dcterms:W3CDTF">2017-08-21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