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0"/>
        <w:gridCol w:w="1684"/>
        <w:gridCol w:w="1053"/>
        <w:gridCol w:w="2134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71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工業區３７路２７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械設計開發工程師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動化產線規劃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動化設備開發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備組裝測試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      □夜班自      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班自      至      □輪班□二班制□三班制□四班二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部分工時自      至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 ■碩士 □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機電子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: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■輕型□重型□大型重型；■普通：■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□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 ■需具備　職位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■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293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林小姐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子信箱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10011@mail.pmc.org.t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知識：具備力學、材料科學、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油壓學，及工業工程相關經驗者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能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軟體、結構分析軟體、文書處理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自動化設備開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經驗者優先面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歡迎個性積極主動、開朗、團隊精神佳者投遞履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5:00Z</dcterms:created>
  <dc:creator>陳悅子</dc:creator>
  <dc:description/>
  <cp:keywords/>
  <dc:language>en-US</dc:language>
  <cp:lastModifiedBy>e1223</cp:lastModifiedBy>
  <dcterms:modified xsi:type="dcterms:W3CDTF">2017-08-08T05:51:00Z</dcterms:modified>
  <cp:revision>4</cp:revision>
  <dc:subject/>
  <dc:title>列求職登記表</dc:title>
</cp:coreProperties>
</file>