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理學院院長候選人應繳證件清單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序逐項檢齊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所送影本須由候選人親自簽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姓名：               現職單位及職稱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84" w:hanging="284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立中興大學理學院院長候選人登記表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84" w:hanging="284"/>
        <w:textAlignment w:val="baseline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教授證書影本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84" w:hanging="28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登記表所載明資料之相關學經歷證明文件影本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84" w:hanging="284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候選人推薦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由本院專任教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連署推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（自行登記參選者免附推薦表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84" w:hanging="28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檢附下列條件之一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5" w:leader="none"/>
        </w:tabs>
        <w:snapToGrid w:val="false"/>
        <w:spacing w:lineRule="auto" w:line="360"/>
        <w:ind w:left="524" w:hanging="284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  <w:szCs w:val="26"/>
        </w:rPr>
        <w:t>最近五年於</w:t>
      </w:r>
      <w:r>
        <w:rPr>
          <w:rFonts w:eastAsia="標楷體" w:cs="標楷體" w:ascii="標楷體" w:hAnsi="標楷體"/>
          <w:sz w:val="26"/>
          <w:szCs w:val="26"/>
        </w:rPr>
        <w:t>SCI</w:t>
      </w:r>
      <w:r>
        <w:rPr>
          <w:rFonts w:ascii="標楷體" w:hAnsi="標楷體" w:cs="標楷體" w:eastAsia="標楷體"/>
          <w:sz w:val="26"/>
          <w:szCs w:val="26"/>
        </w:rPr>
        <w:t>之國際期刊發表論文三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作者或通訊作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5" w:leader="none"/>
        </w:tabs>
        <w:snapToGrid w:val="false"/>
        <w:spacing w:lineRule="auto" w:line="360"/>
        <w:ind w:left="524" w:hanging="284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  <w:szCs w:val="26"/>
        </w:rPr>
        <w:t>最近五年曾主持三年以上科技部研究型計畫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5" w:leader="none"/>
        </w:tabs>
        <w:snapToGrid w:val="false"/>
        <w:spacing w:lineRule="auto" w:line="360"/>
        <w:ind w:left="524" w:hanging="284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  <w:szCs w:val="26"/>
        </w:rPr>
        <w:t>最近五年曾獲校級教學或服務特優獎勵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84" w:hanging="28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有助於審查資格之資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6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pacing w:val="30"/>
          <w:sz w:val="28"/>
        </w:rPr>
        <w:t>候選人親筆簽名：</w:t>
      </w:r>
      <w:r>
        <w:rPr>
          <w:rFonts w:ascii="標楷體" w:hAnsi="標楷體" w:cs="標楷體" w:eastAsia="標楷體"/>
          <w:spacing w:val="30"/>
          <w:sz w:val="28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jc w:val="right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atLeast" w:line="36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8:00Z</dcterms:created>
  <dc:creator>S.Y. Jan</dc:creator>
  <dc:description/>
  <cp:keywords/>
  <dc:language>en-US</dc:language>
  <cp:lastModifiedBy>user</cp:lastModifiedBy>
  <cp:lastPrinted>2017-09-26T16:08:00Z</cp:lastPrinted>
  <dcterms:modified xsi:type="dcterms:W3CDTF">2020-10-06T08:40:00Z</dcterms:modified>
  <cp:revision>3</cp:revision>
  <dc:subject/>
  <dc:title/>
</cp:coreProperties>
</file>