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0" w:afterAutospacing="1"/>
        <w:jc w:val="center"/>
        <w:outlineLvl w:val="2"/>
        <w:rPr>
          <w:rFonts w:ascii="標楷體" w:hAnsi="標楷體" w:eastAsia="標楷體" w:cs="新細明體"/>
          <w:b/>
          <w:b/>
          <w:color w:val="000000" w:themeColor="text1"/>
          <w:kern w:val="0"/>
          <w:sz w:val="40"/>
          <w:szCs w:val="40"/>
        </w:rPr>
      </w:pPr>
      <w:bookmarkStart w:id="0" w:name="_GoBack"/>
      <w:r>
        <w:rPr>
          <w:rFonts w:eastAsia="標楷體" w:cs="新細明體" w:ascii="標楷體" w:hAnsi="標楷體"/>
          <w:b/>
          <w:color w:val="000000" w:themeColor="text1"/>
          <w:kern w:val="0"/>
          <w:sz w:val="40"/>
          <w:szCs w:val="40"/>
        </w:rPr>
        <w:t>2012CWT</w:t>
      </w:r>
      <w:r>
        <w:rPr>
          <w:rFonts w:ascii="標楷體" w:hAnsi="標楷體" w:cs="新細明體" w:eastAsia="標楷體"/>
          <w:b/>
          <w:color w:val="000000" w:themeColor="text1"/>
          <w:kern w:val="0"/>
          <w:sz w:val="40"/>
          <w:szCs w:val="40"/>
        </w:rPr>
        <w:t>全民中檢獎學金申請辦法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0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壹、申請資格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凡就讀國內公私立大專院校、高中職、國中、國小之在學生，並符合以下條件者皆可申請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52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、大專院校組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left="260" w:hanging="1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一）曾取得「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中文能力檢定合格證書」，發證時間為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01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日至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01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日止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left="260" w:hanging="1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二）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學年度第一學期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u w:val="single"/>
        </w:rPr>
        <w:t>學業成績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須達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8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分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含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以上，分數如遇小數則以四捨五入進位至整數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52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、高中職組、國中組、國小組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left="260" w:hanging="1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一）曾取得「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中文能力檢定合格證書」，發證時間為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01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日至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01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日止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left="260" w:hanging="1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二）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學年度第一學期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u w:val="single"/>
        </w:rPr>
        <w:t>國文成績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須達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8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分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含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以上，分數如遇小數則以四捨五入進位至整數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75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貳、申請期間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自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 xml:space="preserve"> 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2012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日至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日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止，以郵戳為憑，逾期不予受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75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參、申請程序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highlight w:val="yellow"/>
        </w:rPr>
        <w:t>線上填寫「</w:t>
      </w:r>
      <w:hyperlink r:id="rId2">
        <w:r>
          <w:rPr>
            <w:rFonts w:ascii="標楷體" w:hAnsi="標楷體" w:cs="新細明體" w:eastAsia="標楷體"/>
            <w:color w:val="000000" w:themeColor="text1"/>
            <w:kern w:val="0"/>
            <w:sz w:val="28"/>
            <w:szCs w:val="28"/>
            <w:highlight w:val="yellow"/>
          </w:rPr>
          <w:t>獎學金申請表</w:t>
        </w:r>
      </w:hyperlink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highlight w:val="yellow"/>
        </w:rPr>
        <w:t>」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，並依表單檢附證明文件如下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8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一）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學年度第一學期成績單正本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須蓋校印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8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二）在學證明書正本。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須蓋校印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8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（三）「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中文能力檢定合格證書」影本乙份。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須符合規定發證期間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84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填寫網址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https://www.cwt.org.tw/scholarship/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、備妥上述資料統一以「學校」為單位，「郵局掛號」逕寄至本中心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9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信封註明「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全民中檢獎學金審查委員會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」收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9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郵寄地址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 xml:space="preserve">40651 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台中市北屯區文心路四段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698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號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24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樓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96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個人申請或資料不全者不予受理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75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 xml:space="preserve">肆、評比標準 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、證書加權：計分依「中高等」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×4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「中等」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×3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「初等」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×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「基礎等」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×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等方式積分進行，加權後之總分做為評比依據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、成績評比：證書加權總分相同時，優先以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寫作成績進行評比，餘依次評比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語文成績、在校學業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/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國文成績，經評比後若成績依舊相同，主辦單位將討論並公告是否增額錄取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75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伍、全國錄取名額與獎勵方式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預計錄取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5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位名額，總獎學金達新台幣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15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萬元整。分組如下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、大專院校組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每名獎學金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新台幣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1000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元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，獎狀及海報乙只，預計錄取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名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、高中職組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每名獎學金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新台幣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1000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元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，獎狀及海報乙只，預計錄取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名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三、國中組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每名獎學金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新台幣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1000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元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，獎狀及海報乙只，預計錄取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 xml:space="preserve">名。 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四、國小組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中年級及高年級各乙組，每名獎學金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新台幣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1000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元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，獎狀及海報乙只，預計共錄取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75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陸、得獎名單公告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各獎項將於各獎項將於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2012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8"/>
          <w:szCs w:val="28"/>
        </w:rPr>
        <w:t>15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日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於網頁公告，並由各校於公開場合頒發獎狀並張貼海報表揚。</w:t>
      </w:r>
    </w:p>
    <w:p>
      <w:pPr>
        <w:pStyle w:val="Normal"/>
        <w:widowControl/>
        <w:shd w:val="clear" w:color="auto" w:fill="FFFFFF"/>
        <w:snapToGrid w:val="false"/>
        <w:spacing w:lineRule="atLeast" w:line="33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330" w:before="75" w:afterAutospacing="1"/>
        <w:outlineLvl w:val="2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</w:rPr>
        <w:t>柒、注意事項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一、 申請者逾期申請、文件不齊或資料不符合者，不予審核；申請人所繳文件恕不予退還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二、 錄取者，將於網路公告並以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E-mail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同步通知，請務必留下正確資料；經正式通知後兩週內未寄回領據及匯款資料時，視同放棄資格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三、 經身份確認無誤後，兩週內獎學金將採親送或電匯方式發放。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四、 本活動相關訊息皆發布於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CWT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考生服務網：</w:t>
      </w:r>
      <w:hyperlink r:id="rId3" w:tgtFrame="_blank">
        <w:r>
          <w:rPr>
            <w:rFonts w:eastAsia="標楷體" w:cs="新細明體" w:ascii="標楷體" w:hAnsi="標楷體"/>
            <w:color w:val="000000" w:themeColor="text1"/>
            <w:kern w:val="0"/>
            <w:sz w:val="28"/>
            <w:szCs w:val="28"/>
          </w:rPr>
          <w:t>https://www.cwt.org.tw/scholarship</w:t>
        </w:r>
      </w:hyperlink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52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五、 各區推廣中心洽詢專線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北區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02)2577-880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轉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749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中區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04)2238-657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轉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429</w:t>
      </w:r>
    </w:p>
    <w:p>
      <w:pPr>
        <w:pStyle w:val="Normal"/>
        <w:widowControl/>
        <w:shd w:val="clear" w:color="auto" w:fill="FFFFFF"/>
        <w:snapToGrid w:val="false"/>
        <w:spacing w:lineRule="atLeast" w:line="330" w:beforeAutospacing="1" w:afterAutospacing="1"/>
        <w:ind w:firstLine="1008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南區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07)311-9568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轉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721</w:t>
      </w:r>
      <w:bookmarkEnd w:id="0"/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31c0"/>
    <w:rPr>
      <w:strike w:val="false"/>
      <w:dstrike w:val="false"/>
      <w:color w:val="0000FF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d31c0"/>
    <w:rPr>
      <w:b/>
      <w:bCs/>
    </w:rPr>
  </w:style>
  <w:style w:type="character" w:styleId="Redtxt1" w:customStyle="1">
    <w:name w:val="red_txt1"/>
    <w:basedOn w:val="DefaultParagraphFont"/>
    <w:qFormat/>
    <w:rsid w:val="004d31c0"/>
    <w:rPr>
      <w:color w:val="FF000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d31c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1c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wt.org.tw/scholarship" TargetMode="External"/><Relationship Id="rId3" Type="http://schemas.openxmlformats.org/officeDocument/2006/relationships/hyperlink" Target="https://www.cwt.org.tw/schola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0:00Z</dcterms:created>
  <dc:creator>user</dc:creator>
  <dc:description/>
  <dc:language>en-US</dc:language>
  <cp:lastModifiedBy>user</cp:lastModifiedBy>
  <dcterms:modified xsi:type="dcterms:W3CDTF">2012-02-29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