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280"/>
        <w:rPr/>
      </w:pPr>
      <w:bookmarkStart w:id="0" w:name="_Toc451810238"/>
      <w:bookmarkStart w:id="1" w:name="_GoBack"/>
      <w:bookmarkEnd w:id="1"/>
      <w:r>
        <w:rPr/>
        <w:t>校園防汛安全檢查表</w:t>
      </w:r>
      <w:bookmarkEnd w:id="0"/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45"/>
        <w:gridCol w:w="4253"/>
        <w:gridCol w:w="708"/>
        <w:gridCol w:w="852"/>
        <w:gridCol w:w="1558"/>
        <w:gridCol w:w="1559"/>
      </w:tblGrid>
      <w:tr>
        <w:trPr>
          <w:tblHeader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標楷體" w:hAnsi="標楷體"/>
              </w:rPr>
              <w:t>檢查人：                                 檢查日期：  年  月   日</w:t>
            </w:r>
          </w:p>
        </w:tc>
      </w:tr>
      <w:tr>
        <w:trPr>
          <w:tblHeader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查建築物名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地點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視注意要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查結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待改善內容</w:t>
            </w:r>
          </w:p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檢附照片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善完成日期</w:t>
            </w:r>
          </w:p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簽名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不合格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門、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門、窗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木窗及鋁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有無損壞故障，使用是否正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窗戶玻璃有無破損現象，是否能擋風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架有無鏽損、斷裂現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裝是否非常牢固、不易倒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花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花板有無呈現龜裂現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花板有無漏水的現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花板材質材料有無被白蟻侵入或破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下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作地下室採光通風用之小型窗戶，有無設置擋水防水安全設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不必要之地下室開口有無予以封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當位置設自動抽水機，以供隨時水之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下室或低樓層空間之重要設施與器材，調整或重新配置於二樓以上空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將地下室重要文件、器材移往高處存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梯‧電梯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梯坑有無砌磚阻水或加設止水墩。</w:t>
            </w:r>
          </w:p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請電梯廠商協助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層樓電梯非必要者關閉後，並升高至二樓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梯坑內有無抽排水系統，若有積水自動予以排除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可請電梯廠商協助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走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走廊地面是否平坦，有無裂縫凹洞情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走廊排水是否正常，未見積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屋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屋頂有無漏水現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屋頂有無裂縫、倒塌的現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屋頂的四周安全圍籬、圍牆或欄杆有無損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理屋頂排水孔預防堵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樓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樓梯的地面有無裂縫情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樓梯間有無裝置照明設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樓梯間有無明顯標示、標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剪樹枝，並加設支架固定保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除排水溝渠雜物、垃圾，確保暢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妥高處、陽臺盆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景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避免掉落傷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棚架、屋頂水塔、看板、施工中鷹架、圍籬、鐵皮、門窗、球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低窪、淹水危險場域之警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夜間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標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除疏散避難路線障礙物，確保逃生動線安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外懸掛物穩定不搖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外排水系統無阻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擋水門是否正常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認建築物抗雨、防洪、雷擊之安全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查電力設備防水及保護措施；關閉非必要性電源避免感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沙包、擋水鋼板、封水牆等臨時性防洪器材，封堵學校可能洪汛缺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查抽水機、發電機能否正常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善完成日期：                                覆核人：</w:t>
            </w:r>
          </w:p>
        </w:tc>
      </w:tr>
    </w:tbl>
    <w:p>
      <w:pPr>
        <w:pStyle w:val="Style16"/>
        <w:spacing w:before="48" w:after="48"/>
        <w:ind w:left="199" w:firstLine="1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5a4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5506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5506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9465a4"/>
    <w:pPr>
      <w:spacing w:beforeAutospacing="1" w:afterAutospacing="1"/>
      <w:jc w:val="center"/>
    </w:pPr>
    <w:rPr>
      <w:szCs w:val="20"/>
    </w:rPr>
  </w:style>
  <w:style w:type="paragraph" w:styleId="Style16" w:customStyle="1">
    <w:name w:val="全部標題內文"/>
    <w:basedOn w:val="Normal"/>
    <w:qFormat/>
    <w:rsid w:val="009465a4"/>
    <w:pPr>
      <w:tabs>
        <w:tab w:val="clear" w:pos="480"/>
        <w:tab w:val="left" w:pos="1134" w:leader="none"/>
      </w:tabs>
      <w:overflowPunct w:val="true"/>
      <w:spacing w:lineRule="auto" w:line="360" w:before="0" w:afterAutospacing="1"/>
      <w:ind w:left="200" w:firstLine="20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5506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5506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0:00Z</dcterms:created>
  <dc:creator>User</dc:creator>
  <dc:description/>
  <dc:language>en-US</dc:language>
  <cp:lastModifiedBy>User</cp:lastModifiedBy>
  <dcterms:modified xsi:type="dcterms:W3CDTF">2018-05-09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