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50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22"/>
        </w:rPr>
        <w:t>財團法人國際合作發展基金會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2"/>
        </w:rPr>
        <w:t>實習生履歷表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2"/>
        </w:rPr>
      </w:pPr>
      <w:r>
        <w:rPr>
          <w:rFonts w:eastAsia="標楷體" w:cs="Arial" w:ascii="Arial" w:hAnsi="Arial"/>
          <w:b/>
          <w:bCs/>
          <w:color w:val="000000"/>
          <w:sz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540"/>
        <w:gridCol w:w="180"/>
        <w:gridCol w:w="360"/>
        <w:gridCol w:w="180"/>
        <w:gridCol w:w="1080"/>
        <w:gridCol w:w="180"/>
        <w:gridCol w:w="900"/>
        <w:gridCol w:w="76"/>
        <w:gridCol w:w="24"/>
        <w:gridCol w:w="80"/>
        <w:gridCol w:w="237"/>
        <w:gridCol w:w="303"/>
        <w:gridCol w:w="360"/>
        <w:gridCol w:w="540"/>
        <w:gridCol w:w="180"/>
        <w:gridCol w:w="720"/>
        <w:gridCol w:w="720"/>
        <w:gridCol w:w="180"/>
        <w:gridCol w:w="360"/>
        <w:gridCol w:w="1260"/>
      </w:tblGrid>
      <w:tr>
        <w:trPr>
          <w:trHeight w:val="567" w:hRule="atLeast"/>
          <w:cantSplit w:val="true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應徵項目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Applied position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：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出生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ate of Birt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ID No./Passport No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hoto</w:t>
            </w:r>
          </w:p>
        </w:tc>
      </w:tr>
      <w:tr>
        <w:trPr>
          <w:trHeight w:val="473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中文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兵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Military Status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Undergone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免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xempted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性別</w:t>
            </w:r>
            <w:r>
              <w:rPr>
                <w:rFonts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男</w:t>
            </w:r>
            <w:r>
              <w:rPr>
                <w:rFonts w:cs="Arial" w:ascii="Arial" w:hAnsi="Arial"/>
                <w:color w:val="000000"/>
                <w:sz w:val="20"/>
              </w:rPr>
              <w:t>Male</w:t>
            </w:r>
          </w:p>
          <w:p>
            <w:pPr>
              <w:pStyle w:val="Style15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女</w:t>
            </w:r>
            <w:r>
              <w:rPr>
                <w:rFonts w:cs="Arial" w:ascii="Arial" w:hAnsi="Arial"/>
                <w:color w:val="000000"/>
                <w:sz w:val="20"/>
              </w:rPr>
              <w:t>Fema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婚姻狀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ital Status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未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ingle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ried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Correspondence Address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戶籍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ermanent Address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H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)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子郵件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ducation</w:t>
            </w:r>
          </w:p>
        </w:tc>
      </w:tr>
      <w:tr>
        <w:trPr>
          <w:cantSplit w:val="true"/>
        </w:trPr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 of Schoo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l 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jor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Graduation 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/N)</w:t>
            </w:r>
          </w:p>
        </w:tc>
      </w:tr>
      <w:tr>
        <w:trPr>
          <w:trHeight w:val="73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最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Highest Education 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校　　　　　　　　　　　　　　　系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次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Secondary Education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經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mployment Records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機構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作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Job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escriptio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年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Years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家　屬　狀　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amily Information</w:t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關係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tion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年齡</w:t>
            </w:r>
          </w:p>
          <w:p>
            <w:pPr>
              <w:pStyle w:val="Style15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Ag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</w:p>
          <w:p>
            <w:pPr>
              <w:pStyle w:val="Style15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關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年齡</w:t>
            </w:r>
          </w:p>
          <w:p>
            <w:pPr>
              <w:pStyle w:val="Style15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Age</w:t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sz w:val="22"/>
              </w:rPr>
            </w:pPr>
            <w:r>
              <w:rPr>
                <w:rFonts w:eastAsia="新細明體;PMingLiU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受過訓練之特殊技能或專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pecial Training Course Atten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證照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Licenses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語言能力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Language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stat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in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ad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ing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, speaking, and writing, with degree of fluency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預計實習期間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 of internship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暑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寒假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社交活動與嗜好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cial Inter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amp; Hobbies</w:t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自傳（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內容需包含家庭背景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相關工作經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相關學習及實習經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 xml:space="preserve">擔任領導者或團隊工作經驗及未來展望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Autobiography in Chinese within 500words</w:t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計畫（請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內容需包含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動機、實習內容、實習目的、預期效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Internship Plan (Please indicate why you apply for this internship, how and what you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 like to learn through the internship) within 500 words</w:t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一）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ference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至少填寫一位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建議為最高學歷之教師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二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Reference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Te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0:00Z</dcterms:created>
  <dc:creator>c.w.kao._高千雯</dc:creator>
  <dc:description/>
  <cp:keywords/>
  <dc:language>en-US</dc:language>
  <cp:lastModifiedBy>楊怡芳</cp:lastModifiedBy>
  <cp:lastPrinted>2006-05-08T16:38:00Z</cp:lastPrinted>
  <dcterms:modified xsi:type="dcterms:W3CDTF">2013-05-14T01:51:00Z</dcterms:modified>
  <cp:revision>3</cp:revision>
  <dc:subject/>
  <dc:title>國際合作發展基金會 履歷表</dc:title>
</cp:coreProperties>
</file>