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北市廣東同鄉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會粵籍（含廣州市及海南特區各縣市）大專在學學生（含夜間部，不含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研究生、附設補校生、在職進修人員及五專一、二、三年級學生）獎學金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係發給成績優異之學生，助學金係發給家境清寒之學生，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貴校在本會分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配之名額內，依照本說明第三條之成機標準，並須兼顧績優學生及清寒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之權益，酌情考量申請獎學金或助學金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申請日期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十二月一日起至十二月二十一日止（以郵戳為憑，逾期以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棄權論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成績標準：申請獎學金者，需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學年度上下兩學期平均學業成績八○分以上，操行成績八○分（或甲等）以上，體育成績合格以上。但平均學業成績未滿八○分而在七十五分以上，且操行成績七○分（或乙等）以上，體育成績合格以上，家境清寒之學生，可申請助學金。大學及學院一年級學生，可以專校最後一年成績單申請，但必須所修之科別與大一之系別相同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應送文件：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申請書一份（格式如附件，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貴校影印發給學生填寫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學年度上下兩學期學業、操行及體育成績報告單影本全份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能確認現為粵籍之證件，如本人之身份證、學生證、護照、戶口名簿、以前之畢業證書、港澳回鄉證，入學時登記之綜合資料、祖父或父之身份證、榮民證、參加月及同鄉會之會員證等影本、戶籍謄本、月及同鄉會或學校出具之證明等，任送一份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申請助學金者，並附清寒證明書一份（請學校或戶籍所在地鄉、鎮、區、村、里辦公處查明出具），或低收入卡影本一份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請造具名冊一份（格式如附件），編列發文字號，加蓋校印（不必備文）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連同本說明第四條所列文件掛號郵寄本會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本會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學年度獎學金金額每名最高新台幣二萬元，其次為一萬元，最低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千元，助學金每名六千元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函請予公佈，以便學生參閱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53:00Z</dcterms:created>
  <dc:creator>楊秀芬</dc:creator>
  <dc:description/>
  <cp:keywords/>
  <dc:language>en-US</dc:language>
  <cp:lastModifiedBy>user</cp:lastModifiedBy>
  <dcterms:modified xsi:type="dcterms:W3CDTF">2012-12-07T10:10:00Z</dcterms:modified>
  <cp:revision>11</cp:revision>
  <dc:subject/>
  <dc:title>台北市廣東同鄉會</dc:title>
</cp:coreProperties>
</file>