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流行咖啡暨特調茶飲製作體驗 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科系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流行咖啡暨特調茶飲製作體驗 </w:t>
            </w:r>
            <w:r>
              <w:rPr>
                <w:rFonts w:eastAsia="標楷體" w:ascii="標楷體" w:hAnsi="標楷體"/>
                <w:szCs w:val="24"/>
              </w:rPr>
              <w:t>113/09/07~113/09/28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  <w:bookmarkStart w:id="0" w:name="_GoBack"/>
            <w:bookmarkEnd w:id="0"/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55565</wp:posOffset>
          </wp:positionH>
          <wp:positionV relativeFrom="paragraph">
            <wp:posOffset>-416560</wp:posOffset>
          </wp:positionV>
          <wp:extent cx="642620" cy="554990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22315</wp:posOffset>
          </wp:positionH>
          <wp:positionV relativeFrom="paragraph">
            <wp:posOffset>-482600</wp:posOffset>
          </wp:positionV>
          <wp:extent cx="609600" cy="62738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1" t="3038" r="3925" b="453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E2E1B-835B-4F92-8330-E899F86B9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00Z</dcterms:created>
  <dc:creator>Bryan Yao</dc:creator>
  <dc:description/>
  <cp:keywords>蓋茲堡 D0</cp:keywords>
  <dc:language>en-US</dc:language>
  <cp:lastModifiedBy>LinBunny</cp:lastModifiedBy>
  <cp:lastPrinted>2017-08-11T10:49:00Z</cp:lastPrinted>
  <dcterms:modified xsi:type="dcterms:W3CDTF">2024-06-14T08:08:00Z</dcterms:modified>
  <cp:revision>8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