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海洋生物博物館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暑期實習生申請單暨自傳履歷表</w:t>
      </w:r>
    </w:p>
    <w:p>
      <w:pPr>
        <w:pStyle w:val="Web"/>
        <w:spacing w:lineRule="exact" w: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資料僅提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暑期實習生甄選之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Web"/>
        <w:spacing w:lineRule="exact" w: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敬請以電子檔方式函送，以利後續相關申請事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20"/>
        <w:gridCol w:w="1980"/>
        <w:gridCol w:w="1080"/>
        <w:gridCol w:w="360"/>
        <w:gridCol w:w="1260"/>
        <w:gridCol w:w="1574"/>
        <w:gridCol w:w="2385"/>
        <w:gridCol w:w="1"/>
      </w:tblGrid>
      <w:tr>
        <w:trPr>
          <w:trHeight w:val="82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    所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margin">
                        <wp:posOffset>52959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41.7pt;mso-position-vertical-relative:margin;margin-left:2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照編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申請館內宿舍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註：本選項將作為館方提供增額錄取的考量因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需申請宿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無需申請宿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學號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生家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：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  話：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   機：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實習的組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依序填寫前三項志願，超過三項無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企劃研究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展示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生物馴養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科學教育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秘書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可標註館方研究領域相符的研究人員姓名，本館依學生志願將申請單送該位研究人員審查，錄取名單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預定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布於本館網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https://www.nmmba.gov.tw</w:t>
              </w:r>
            </w:hyperlink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自行上網查詢。</w:t>
            </w:r>
          </w:p>
        </w:tc>
      </w:tr>
      <w:tr>
        <w:trPr>
          <w:trHeight w:val="1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同意書請於報到當日繳交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學員證編號：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宿舍床位編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無申請宿舍者免填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繳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敬請獲錄取實習生的學校系所提供回郵掛號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貼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元回郵信封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國語文或潛水等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.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182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mb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2:00Z</dcterms:created>
  <dc:creator>jasmine</dc:creator>
  <dc:description/>
  <cp:keywords/>
  <dc:language>en-US</dc:language>
  <cp:lastModifiedBy>秘書室-黃盈達</cp:lastModifiedBy>
  <cp:lastPrinted>2011-10-03T17:24:00Z</cp:lastPrinted>
  <dcterms:modified xsi:type="dcterms:W3CDTF">2014-04-11T03:38:00Z</dcterms:modified>
  <cp:revision>8</cp:revision>
  <dc:subject/>
  <dc:title>國立海洋生物博物館圖書室</dc:title>
</cp:coreProperties>
</file>