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攝影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39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攝影比賽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凡愛好攝影的人士皆可參與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攝影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之人文風情、自然生態為主。請於報名表註明拍攝地點，以供審核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工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攝影組別</w:t>
      </w:r>
      <w:r>
        <w:rPr>
          <w:rFonts w:ascii="標楷體" w:hAnsi="標楷體" w:cs="標楷體" w:eastAsia="標楷體"/>
          <w:sz w:val="22"/>
          <w:szCs w:val="22"/>
        </w:rPr>
        <w:t>：參賽者均須分別於【工程建設】、【人文風情】、【自然生態】投稿一張以上照片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工程建設】組：以表現第四河川局防洪治水工程建設為主題，例如：疏濬工程等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【人文風情】組：以表現沿岸居民的日常生活為主題，例如：農耕、養蚵等 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自然生態】組：以表現沿岸特有的建築或動植物為主題，例如：王者之弓、鳥類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傳統相機與數位相機皆可參加，唯使用數位相機者，畫素品質須在八百萬畫素以上，作品不得合成、改色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參賽時，繳交作品不限軟片相紙廠牌、彩色黑白照片不拘，一律沖洗放大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長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吋、短邊不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照片參賽，張數不限，連作不收，作品拍攝時間為二年內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獲選作品請於通知時，繳交底片或原始數位檔案光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組金、銀、銅牌各乙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主題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構圖及技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文字說明與意境表達</w:t>
      </w:r>
      <w:r>
        <w:rPr>
          <w:rFonts w:eastAsia="標楷體" w:cs="標楷體" w:ascii="標楷體" w:hAnsi="標楷體"/>
        </w:rPr>
        <w:t>(40%)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 xml:space="preserve">報名表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9"/>
        <w:gridCol w:w="1383"/>
        <w:gridCol w:w="3442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攝影組    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100-200</w:t>
            </w:r>
            <w:r>
              <w:rPr>
                <w:rFonts w:ascii="標楷體" w:hAnsi="標楷體" w:cs="標楷體" w:eastAsia="標楷體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攝影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0:00Z</dcterms:created>
  <dc:creator> </dc:creator>
  <dc:description/>
  <cp:keywords/>
  <dc:language>en-US</dc:language>
  <cp:lastModifiedBy>MTC</cp:lastModifiedBy>
  <cp:lastPrinted>2011-04-21T11:54:00Z</cp:lastPrinted>
  <dcterms:modified xsi:type="dcterms:W3CDTF">2012-09-13T07:10:00Z</dcterms:modified>
  <cp:revision>2</cp:revision>
  <dc:subject/>
  <dc:title>2011濁水溪的故事－濁水溪沿岸社區總體營造</dc:title>
</cp:coreProperties>
</file>