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  <w:szCs w:val="68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68"/>
          <w:szCs w:val="68"/>
          <w:shd w:fill="D8D8D8" w:val="clear"/>
        </w:rPr>
        <w:t>高雄市立美術館寒假實習</w:t>
      </w:r>
    </w:p>
    <w:p>
      <w:pPr>
        <w:pStyle w:val="Normal"/>
        <w:rPr>
          <w:sz w:val="68"/>
          <w:szCs w:val="68"/>
          <w:shd w:fill="D8D8D8" w:val="clear"/>
        </w:rPr>
      </w:pPr>
      <w:r>
        <w:rPr>
          <w:sz w:val="68"/>
          <w:szCs w:val="68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15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美術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申請實習生名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科技管理研究所碩一</w:t>
            </w:r>
          </w:p>
        </w:tc>
      </w:tr>
      <w:tr>
        <w:trPr>
          <w:trHeight w:val="15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行銷學系三年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實習日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週一至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除外，實習日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整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地點：至高雄市立美術館行政區第一會議室報到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相關規定：請參閱高雄市立美術館實習生作業注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事項【請至生涯發展中心網頁下載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如對上述內容有疑問，請洽生涯發展中心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228402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5:00Z</dcterms:created>
  <dc:creator>嚴士朋</dc:creator>
  <dc:description/>
  <cp:keywords/>
  <dc:language>en-US</dc:language>
  <cp:lastModifiedBy>嚴士朋</cp:lastModifiedBy>
  <cp:lastPrinted>2011-11-02T15:58:00Z</cp:lastPrinted>
  <dcterms:modified xsi:type="dcterms:W3CDTF">2011-12-19T01:26:00Z</dcterms:modified>
  <cp:revision>24</cp:revision>
  <dc:subject/>
  <dc:title>國立海洋生物博物館寒假實習</dc:title>
</cp:coreProperties>
</file>