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2"/>
        <w:gridCol w:w="1687"/>
        <w:gridCol w:w="1053"/>
        <w:gridCol w:w="2129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工業區３７路２７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>
          <w:trHeight w:val="31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M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發檢測工程師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電磁相容檢測業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醫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具機控制器軟體確效業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成為電磁相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軟體確效輔導工程師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 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學經歷、證照核薪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□博士■碩士■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機電子工程相關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信學類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工程相關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 TOE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■輕型□重型□大型重型；■普通：■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□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 □需具備　職位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資：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owerPoint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/C++/JAVA/G CORD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□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投遞履歷優先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28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0"/>
            </w:tblGrid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林小姐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件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/C++/JAVA/G COR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軟體撰寫相關經驗，熟悉軟體設計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ebug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具有醫療或其他嵌入式產品軟體開發經驗者優先面試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具軟體開發專案經驗者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具軟體測試基本概念者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歡迎個性活潑開朗、擅溝通協調、積極進取、工作配合度高、抗壓性高者投遞履歷。</w:t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29:00Z</dcterms:created>
  <dc:creator>陳悅子</dc:creator>
  <dc:description/>
  <cp:keywords/>
  <dc:language>en-US</dc:language>
  <cp:lastModifiedBy>e1223</cp:lastModifiedBy>
  <dcterms:modified xsi:type="dcterms:W3CDTF">2017-08-08T03:59:00Z</dcterms:modified>
  <cp:revision>11</cp:revision>
  <dc:subject/>
  <dc:title>列求職登記表</dc:title>
</cp:coreProperties>
</file>