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</w:t>
      </w:r>
      <w:r>
        <w:rPr>
          <w:rFonts w:eastAsia="MS UI Gothic" w:cs="MS UI Gothic" w:ascii="MS UI Gothic" w:hAnsi="MS UI Gothic"/>
          <w:b/>
          <w:sz w:val="28"/>
          <w:szCs w:val="28"/>
        </w:rPr>
        <w:t>(</w:t>
      </w:r>
      <w:r>
        <w:rPr>
          <w:rFonts w:ascii="MS UI Gothic" w:hAnsi="MS UI Gothic" w:cs="MS UI Gothic" w:eastAsia="MS UI Gothic"/>
          <w:b/>
          <w:sz w:val="28"/>
          <w:szCs w:val="28"/>
        </w:rPr>
        <w:t>參考組</w:t>
      </w:r>
      <w:r>
        <w:rPr>
          <w:rFonts w:eastAsia="MS UI Gothic" w:cs="MS UI Gothic" w:ascii="MS UI Gothic" w:hAnsi="MS UI Gothic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808080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808080"/>
                <w:sz w:val="22"/>
                <w:szCs w:val="22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;· L3n￥..AAe" w:hAnsi="微軟正黑體;· L3n￥..AAe" w:eastAsia="微軟正黑體;· L3n￥..AAe" w:cs="微軟正黑體;· L3n￥..AAe"/>
                <w:color w:val="BFBFBF"/>
                <w:sz w:val="22"/>
                <w:szCs w:val="22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;· L3n￥..AAe" w:hAnsi="微軟正黑體;· L3n￥..AAe" w:eastAsia="微軟正黑體;· L3n￥..AAe" w:cs="微軟正黑體;· L3n￥..AAe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會使用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e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xcel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、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w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ord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等軟體或其他軟體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· L3n￥..AAe" w:hAnsi="微軟正黑體;· L3n￥..AAe" w:eastAsia="微軟正黑體;· L3n￥..AAe" w:cs="微軟正黑體;· L3n￥..AAe"/>
                <w:b/>
                <w:b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108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第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1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早班（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5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08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00-1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午班（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1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-1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7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晚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班（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5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1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7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-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22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週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  <w:sz w:val="18"/>
                <w:szCs w:val="18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早班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8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00-1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2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午班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1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2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-1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7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: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（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2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、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7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、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8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altName w:val="· L3n￥..AAe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;· L3n￥..AAe" w:hAnsi="微軟正黑體;· L3n￥..AAe" w:cs="微軟正黑體;· L3n￥..AAe" w:eastAsia="微軟正黑體;· L3n￥..AAe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7:00Z</dcterms:created>
  <dc:creator>LIB</dc:creator>
  <dc:description/>
  <cp:keywords/>
  <dc:language>en-US</dc:language>
  <cp:lastModifiedBy>nchulib</cp:lastModifiedBy>
  <cp:lastPrinted>2013-04-24T13:36:00Z</cp:lastPrinted>
  <dcterms:modified xsi:type="dcterms:W3CDTF">2019-11-07T02:05:00Z</dcterms:modified>
  <cp:revision>9</cp:revision>
  <dc:subject/>
  <dc:title>中興大學圖書館教育學習生（工讀生）資料表</dc:title>
</cp:coreProperties>
</file>