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3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2"/>
        </w:rPr>
        <w:t>學年度 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  國立中興大學環境工程學系新聘教師應徵者基本資料一覽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Style w:val="ab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269"/>
        <w:gridCol w:w="681"/>
        <w:gridCol w:w="2720"/>
        <w:gridCol w:w="3828"/>
        <w:gridCol w:w="2267"/>
        <w:gridCol w:w="850"/>
        <w:gridCol w:w="851"/>
        <w:gridCol w:w="714"/>
        <w:gridCol w:w="986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應徵職級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生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性別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34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學歷（註明起迄年月）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現職 與 經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（註明 起迄年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月）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可教授課目名稱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近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年著作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推薦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數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（封）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期刊數量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含專書、專利</w:t>
            </w: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第一作者或通訊作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他共同作者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982" w:hRule="atLeast"/>
        </w:trPr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王小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█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助理教授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108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88.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男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技術研究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8.7~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迄今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工程股份有限公司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計畫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7.7~108.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科學與工程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後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7~107.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CC"/>
              </w:rPr>
            </w:pPr>
            <w:r>
              <w:rPr>
                <w:rFonts w:ascii="Times New Roman" w:hAnsi="Times New Roman" w:cs="Times New Roman" w:eastAsia="標楷體"/>
                <w:b/>
                <w:color w:val="0000CC"/>
                <w:lang w:val="en-US" w:eastAsia="zh-TW" w:bidi="ar-SA"/>
              </w:rPr>
              <w:t>博士論文題目</w:t>
            </w:r>
            <w:r>
              <w:rPr>
                <w:rFonts w:eastAsia="標楷體" w:cs="Times New Roman"/>
                <w:b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空氣污染防治技術在促進人類生活品質提升之重要性研究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distribute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工程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科學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流體力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5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4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碩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2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學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0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請依序提供佐證資料並裝訂於後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一：近照、聯絡電話、手機、通訊地址、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E-MAIL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、自傳等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二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博士學位證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碩、博士歷年成績單正本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三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經歷證明文件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146" w:hanging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四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可開授之課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學術專長，未來研究領域及方向說明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五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最近七年著作目錄（含論文首頁或網頁連結、專利請提供證書）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六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推薦函（三封）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21806"/>
    <w:pPr>
      <w:keepNext w:val="true"/>
      <w:spacing w:lineRule="auto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d3e4f"/>
    <w:pPr>
      <w:keepNext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Heading3">
    <w:name w:val="Heading 3"/>
    <w:basedOn w:val="Normal"/>
    <w:qFormat/>
    <w:rsid w:val="002272cc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c1675"/>
    <w:rPr/>
  </w:style>
  <w:style w:type="character" w:styleId="InternetLink">
    <w:name w:val="Hyperlink"/>
    <w:rsid w:val="003211e5"/>
    <w:rPr>
      <w:strike w:val="false"/>
      <w:dstrike w:val="false"/>
      <w:color w:val="4974A7"/>
      <w:u w:val="none"/>
      <w:effect w:val="none"/>
    </w:rPr>
  </w:style>
  <w:style w:type="character" w:styleId="VisitedInternetLink">
    <w:name w:val="FollowedHyperlink"/>
    <w:rsid w:val="003211e5"/>
    <w:rPr>
      <w:color w:val="800080"/>
      <w:u w:val="single"/>
    </w:rPr>
  </w:style>
  <w:style w:type="character" w:styleId="Style11" w:customStyle="1">
    <w:name w:val="頁首 字元"/>
    <w:link w:val="Header"/>
    <w:qFormat/>
    <w:rsid w:val="00ff5222"/>
    <w:rPr>
      <w:kern w:val="2"/>
    </w:rPr>
  </w:style>
  <w:style w:type="character" w:styleId="Style12" w:customStyle="1">
    <w:name w:val="頁尾 字元"/>
    <w:link w:val="Footer"/>
    <w:uiPriority w:val="99"/>
    <w:qFormat/>
    <w:rsid w:val="00ff5222"/>
    <w:rPr>
      <w:kern w:val="2"/>
    </w:rPr>
  </w:style>
  <w:style w:type="character" w:styleId="Style13" w:customStyle="1">
    <w:name w:val="註解方塊文字 字元"/>
    <w:link w:val="BalloonText"/>
    <w:qFormat/>
    <w:rsid w:val="004d6181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semiHidden/>
    <w:qFormat/>
    <w:rsid w:val="009d3e4f"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1" w:customStyle="1">
    <w:name w:val="標題 1 字元"/>
    <w:link w:val="Heading1"/>
    <w:qFormat/>
    <w:rsid w:val="00b21806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2"/>
    <w:uiPriority w:val="99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3"/>
    <w:qFormat/>
    <w:rsid w:val="004d6181"/>
    <w:pPr/>
    <w:rPr>
      <w:rFonts w:ascii="Cambria" w:hAnsi="Cambria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a6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CEC5310-5808-4A3E-BFD1-88756E88E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nchu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6:00Z</dcterms:created>
  <dc:creator>eee</dc:creator>
  <dc:description/>
  <dc:language>en-US</dc:language>
  <cp:lastModifiedBy>ASUS</cp:lastModifiedBy>
  <cp:lastPrinted>2020-10-19T06:52:00Z</cp:lastPrinted>
  <dcterms:modified xsi:type="dcterms:W3CDTF">2024-05-27T01:26:00Z</dcterms:modified>
  <cp:revision>2</cp:revision>
  <dc:subject/>
  <dc:title>95學年度上學期 「專案教師」候選人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