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３７路２７號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開發、機械驗證、資訊應用技術服務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位名稱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分析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前訓練： □有 ■無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pacing w:val="5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機械產業分析或政策研究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智慧機械產業推動方案之重要臨辦事項承辦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參訪行程安排、重要會議安排、產業政策資料綜整等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spacing w:val="5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周休二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學科類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輸通信學科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及管理學科類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□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■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353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件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對機械領域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工具機、產業機械、機器人等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產業分析有經驗者，且具備工程技術相關知識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理解基本機械之名詞與定義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 xml:space="preserve"> 2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具關注國內外時事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如：匯率波動對產業之影響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、閱讀報章雜誌之習慣，且能提出獨到看法或見解者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對國際上國家級政策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如：工業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4.0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等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研究有經驗或興趣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具備報告撰寫與上台簡報能力，英文能力佳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可配合公司出差、加班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5:00Z</dcterms:created>
  <dc:creator>陳悅子</dc:creator>
  <dc:description/>
  <cp:keywords/>
  <dc:language>en-US</dc:language>
  <cp:lastModifiedBy>e1223</cp:lastModifiedBy>
  <dcterms:modified xsi:type="dcterms:W3CDTF">2017-08-08T05:20:00Z</dcterms:modified>
  <cp:revision>9</cp:revision>
  <dc:subject/>
  <dc:title>列求職登記表</dc:title>
</cp:coreProperties>
</file>