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正紀念堂管理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大專院校學生暑期實習需求表</w:t>
      </w:r>
    </w:p>
    <w:p>
      <w:pPr>
        <w:pStyle w:val="Normal"/>
        <w:spacing w:lineRule="exact" w:line="560"/>
        <w:ind w:right="-1186" w:hanging="0"/>
        <w:jc w:val="right"/>
        <w:rPr>
          <w:rFonts w:ascii="標楷體" w:hAnsi="標楷體"/>
        </w:rPr>
      </w:pPr>
      <w:r>
        <w:rPr>
          <w:rFonts w:ascii="標楷體" w:hAnsi="標楷體"/>
        </w:rPr>
        <w:t>製作日期：</w:t>
      </w:r>
      <w:r>
        <w:rPr>
          <w:rFonts w:ascii="標楷體" w:hAnsi="標楷體"/>
        </w:rPr>
        <w:t>103.0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8"/>
        <w:gridCol w:w="1559"/>
        <w:gridCol w:w="3260"/>
        <w:gridCol w:w="1277"/>
        <w:gridCol w:w="1984"/>
        <w:gridCol w:w="1134"/>
      </w:tblGrid>
      <w:tr>
        <w:trPr>
          <w:tblHeader w:val="true"/>
          <w:trHeight w:val="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實習組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實習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實習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實習時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小時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條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額</w:t>
            </w:r>
          </w:p>
        </w:tc>
      </w:tr>
      <w:tr>
        <w:trPr>
          <w:trHeight w:val="14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必選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教育訓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9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處務及環境介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9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服務禮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9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整體工作內容及實習注意事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所有實習生均需接受教育訓練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218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文化資源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博物館商店營運管理及行銷推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9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商品合作寄售及倉儲管理作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9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商店空間設計及配置、商品陳設、服務內容及營運成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9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營運數據分析及市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9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一日店長體驗及實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個月或</w:t>
            </w:r>
            <w:r>
              <w:rPr>
                <w:rFonts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/>
                <w:sz w:val="26"/>
                <w:szCs w:val="26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博物館、藝術及行銷等相關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名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</w:p>
        </w:tc>
      </w:tr>
      <w:tr>
        <w:trPr>
          <w:trHeight w:val="18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節慶促銷活動企劃與執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文創商品開發企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市場問卷調查設計及消費行為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個月或</w:t>
            </w:r>
            <w:r>
              <w:rPr>
                <w:rFonts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/>
                <w:sz w:val="26"/>
                <w:szCs w:val="26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博物館、藝術及行銷等相關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名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研究典藏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品牌形象及文創商品開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紀念堂品牌形象設計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文創商品設計及開發專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個月或</w:t>
            </w:r>
            <w:r>
              <w:rPr>
                <w:rFonts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/>
                <w:sz w:val="26"/>
                <w:szCs w:val="26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文史、設計、博物館或藝術等相關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名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典藏品、圖書資料彙整與登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館藏資料整理及建檔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新聞擇選、剪輯及上傳系統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學術研究資料校對整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個月或</w:t>
            </w:r>
            <w:r>
              <w:rPr>
                <w:rFonts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/>
                <w:sz w:val="26"/>
                <w:szCs w:val="26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文史、博物館、藝術或圖書資訊等相關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/>
                <w:sz w:val="26"/>
                <w:szCs w:val="26"/>
              </w:rPr>
              <w:t>名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展覽企劃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展覽活動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6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藝文展覽活動規劃與執行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展覽年鑑蒐整及編製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最新展覽觀摩及調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博物館、歷史、藝術等相關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名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志工服務學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7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公共服務規劃與執行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志工服務觀摩與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名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推廣教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藝文教育活動實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生活美學研習課程規劃與執行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兒童夏令營活動支援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社群媒體規劃及運用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藝文教育活動規劃與執行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108" w:hanging="36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外賓導覽觀摩與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個月或</w:t>
            </w:r>
            <w:r>
              <w:rPr>
                <w:rFonts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/>
                <w:sz w:val="26"/>
                <w:szCs w:val="26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教育、藝術、外語、資訊相關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/>
                <w:sz w:val="26"/>
                <w:szCs w:val="26"/>
              </w:rPr>
              <w:t>名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</w:p>
        </w:tc>
      </w:tr>
    </w:tbl>
    <w:p>
      <w:pPr>
        <w:pStyle w:val="Normal"/>
        <w:spacing w:before="180" w:after="0"/>
        <w:ind w:left="-568" w:right="-624" w:hanging="706"/>
        <w:jc w:val="both"/>
        <w:rPr>
          <w:sz w:val="26"/>
        </w:rPr>
      </w:pPr>
      <w:r>
        <w:rPr/>
        <w:t>備註：</w:t>
      </w:r>
      <w:r>
        <w:rPr>
          <w:sz w:val="26"/>
        </w:rPr>
        <w:t>申請人必須參加教育訓練，並依學校實習課程要求及個人興趣，依優先順序選擇希望實習的組室，經本處審核後決定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1e5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a76966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a76966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1e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769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a769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清單段落1"/>
    <w:basedOn w:val="Normal"/>
    <w:uiPriority w:val="99"/>
    <w:qFormat/>
    <w:rsid w:val="0010338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9:00Z</dcterms:created>
  <dc:creator>魏雅惠</dc:creator>
  <dc:description/>
  <dc:language>en-US</dc:language>
  <cp:lastModifiedBy>魏雅惠</cp:lastModifiedBy>
  <dcterms:modified xsi:type="dcterms:W3CDTF">2014-01-22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