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歐洲聯盟推動建構共同對外政策的發展與挑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 xml:space="preserve">The Making of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 xml:space="preserve">the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EU's Common Foreign Policy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: Challenges and Opportunit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43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20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洲聯盟與拉丁美洲夥伴關係的建構與新發展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卓忠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淡江大學歐洲研究所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任副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盟共同貿易政策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經濟觀點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葉國俊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正大學經濟學系副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洲聯盟推動建構共同對外政策的發展與挑戰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義大利政經轉型為例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張孟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輔仁大學義大利語文學系專任助理教授兼系主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餐敘</w:t>
            </w:r>
          </w:p>
        </w:tc>
      </w:tr>
    </w:tbl>
    <w:p>
      <w:pPr>
        <w:pStyle w:val="Style17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50" w:right="-144" w:hanging="105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線上報名</w:t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網址：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http://eutw.org.tw/info-news_02_com.php?DB_MesID=515</w:t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國家圖書館交通位置：</w:t>
      </w:r>
    </w:p>
    <w:p>
      <w:pPr>
        <w:pStyle w:val="Normal"/>
        <w:ind w:hanging="1080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236" w:right="-144" w:hanging="1652"/>
        <w:jc w:val="both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52070</wp:posOffset>
            </wp:positionV>
            <wp:extent cx="3380740" cy="325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0:00Z</dcterms:created>
  <dc:creator>EUTW</dc:creator>
  <dc:description/>
  <cp:keywords/>
  <dc:language>en-US</dc:language>
  <cp:lastModifiedBy>EUTW</cp:lastModifiedBy>
  <cp:lastPrinted>2013-02-21T14:29:00Z</cp:lastPrinted>
  <dcterms:modified xsi:type="dcterms:W3CDTF">2013-04-22T10:04:00Z</dcterms:modified>
  <cp:revision>25</cp:revision>
  <dc:subject/>
  <dc:title>臺灣歐盟論壇</dc:title>
</cp:coreProperties>
</file>