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left="-357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年度臺中市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大賽」參賽活動簡章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國內經濟、社會發展之需要及勞動的樣態多元化，有關勞動權益，本府首重宣導，經由法令宣導傳達最新勞動新知，使勞工及事業單位均能建立勞動法令的觀念，保障勞工勞動權益，並進而讓勞方「知法」、資方「守法」，以消弭勞資爭議案件，達到職場的和諧與平等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知識爆炸的時代，為深化民眾的勞動法令概念，本局打造「遊戲學習法」，透過組隊參賽，讓民眾透過競賽遊戲方式瞭解勞動法令，為紓緩比賽之緊張氣氛及提供身心障礙團體及學生社團表演之舞台，並將邀請其在比賽過程提供表演節目，另外，亦由本局輔導創業民眾及職業訓練學員於活動周遭設攤，行銷創業產品及展現職業訓練成果。藉由競賽、表演及設攤三方活動的結合，除能達到宣導勞動法令之效益，也提供身心障礙者、學生社團、創業民眾及職業訓練學員展銷平台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臺中市政府勞工局</w:t>
      </w:r>
    </w:p>
    <w:p>
      <w:pPr>
        <w:pStyle w:val="Normal"/>
        <w:tabs>
          <w:tab w:val="clear" w:pos="480"/>
          <w:tab w:val="left" w:pos="873" w:leader="none"/>
        </w:tabs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三、</w:t>
      </w:r>
      <w:bookmarkStart w:id="1" w:name="OLE_LINK3"/>
      <w:bookmarkStart w:id="2" w:name="OLE_LINK2"/>
      <w:r>
        <w:rPr>
          <w:rFonts w:ascii="標楷體" w:hAnsi="標楷體" w:cs="標楷體" w:eastAsia="標楷體"/>
          <w:b/>
          <w:sz w:val="28"/>
          <w:szCs w:val="28"/>
        </w:rPr>
        <w:t>比賽辦法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大競賽題目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大類組相關法規出選擇題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勞動基準法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安全衛生法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3" w:name="a性別工作平等法"/>
      <w:bookmarkEnd w:id="3"/>
      <w:r>
        <w:rPr>
          <w:rFonts w:ascii="標楷體" w:hAnsi="標楷體" w:cs="標楷體" w:eastAsia="標楷體"/>
          <w:bCs/>
          <w:sz w:val="28"/>
          <w:szCs w:val="28"/>
        </w:rPr>
        <w:t>性別工作平等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就業服務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" w:name="勞工退休金條例"/>
      <w:bookmarkStart w:id="5" w:name="a勞工退休金條例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勞工退休金條例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6" w:name="勞資爭議處理法"/>
      <w:bookmarkStart w:id="7" w:name="a勞資爭議處理法"/>
      <w:bookmarkEnd w:id="6"/>
      <w:bookmarkEnd w:id="7"/>
      <w:r>
        <w:rPr>
          <w:rFonts w:ascii="標楷體" w:hAnsi="標楷體" w:cs="標楷體" w:eastAsia="標楷體"/>
          <w:bCs/>
          <w:sz w:val="28"/>
          <w:szCs w:val="28"/>
        </w:rPr>
        <w:t>勞資爭議處理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工會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新細明體;PMingLiU"/>
          <w:bCs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bookmarkStart w:id="8" w:name="OLE_LINK1"/>
      <w:bookmarkEnd w:id="8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以上七大類組勞工法規及勞動權益常識，</w:t>
      </w:r>
      <w:bookmarkEnd w:id="1"/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請參考下列網站及其他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相關法律資料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勞動部（勞動法律查詢網）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pacing w:val="12"/>
            <w:kern w:val="0"/>
            <w:sz w:val="28"/>
            <w:szCs w:val="28"/>
          </w:rPr>
          <w:t>http://www.mol.gov.tw/</w:t>
        </w:r>
      </w:hyperlink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臺中市政府勞工局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spacing w:val="12"/>
            <w:kern w:val="0"/>
            <w:sz w:val="28"/>
            <w:szCs w:val="28"/>
          </w:rPr>
          <w:t>http://www.labor.taichung.gov.tw/</w:t>
        </w:r>
      </w:hyperlink>
    </w:p>
    <w:p>
      <w:pPr>
        <w:pStyle w:val="Normal"/>
        <w:widowControl/>
        <w:shd w:fill="FFFFFF" w:val="clear"/>
        <w:spacing w:lineRule="exact" w:line="460"/>
        <w:ind w:left="1080" w:hanging="1080"/>
        <w:rPr/>
      </w:pPr>
      <w:r>
        <w:rPr>
          <w:rFonts w:eastAsia="Calibri" w:cs="Calibri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中市勞動檢查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doli.taichung.gov.tw/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各縣市政府勞工局網站查詢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2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参賽資格：</w:t>
      </w:r>
      <w:r>
        <w:rPr>
          <w:rFonts w:ascii="標楷體" w:hAnsi="標楷體" w:cs="標楷體" w:eastAsia="標楷體"/>
          <w:sz w:val="28"/>
          <w:szCs w:val="28"/>
        </w:rPr>
        <w:t>臺中市市民皆可報名參加，共有下列二組別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限高中職以上，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人擔</w:t>
      </w:r>
    </w:p>
    <w:p>
      <w:pPr>
        <w:pStyle w:val="Normal"/>
        <w:widowControl/>
        <w:shd w:fill="FFFFFF" w:val="clear"/>
        <w:spacing w:lineRule="exact" w:line="460"/>
        <w:ind w:left="2551" w:hanging="2551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任答題代表，其他則擔任智囊補給團。每所學校限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以內報名參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跨校組隊參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，每位參賽者以參加一隊為限。報名隊伍以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社會組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人擔任答題代表，其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他則擔任智囊補給團。社會組組隊參賽者不限職</w:t>
      </w:r>
    </w:p>
    <w:p>
      <w:pPr>
        <w:pStyle w:val="Normal"/>
        <w:widowControl/>
        <w:shd w:fill="FFFFFF" w:val="clear"/>
        <w:spacing w:lineRule="exact" w:line="460"/>
        <w:ind w:left="2666" w:hanging="2666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業、年齡，每位參賽者以參加一隊為限。報名隊伍以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若報名踴躍，得視報名狀況增加隊伍，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截止，報名總隊數為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，</w:t>
      </w:r>
    </w:p>
    <w:p>
      <w:pPr>
        <w:pStyle w:val="Normal"/>
        <w:widowControl/>
        <w:shd w:fill="FFFFFF" w:val="clear"/>
        <w:spacing w:lineRule="exact" w:line="460"/>
        <w:ind w:left="1842" w:hanging="1842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額滿為止。（報名情形每周公佈於活動競賽粉絲團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度臺中市挑戰勞動知識王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大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郵寄報名</w:t>
      </w:r>
    </w:p>
    <w:p>
      <w:pPr>
        <w:pStyle w:val="Normal"/>
        <w:widowControl/>
        <w:shd w:fill="FFFFFF" w:val="clear"/>
        <w:spacing w:lineRule="exact" w:line="46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粉絲團或勞工局網站下載「參賽報名表」與活動簡章，自行印出及填寫相關報名表格完成後，併附參賽佐證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學生可附學生證影本或學務處出示在學證明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活動報名截止日前逕寄活動承辦單位收件小組。</w:t>
      </w:r>
    </w:p>
    <w:p>
      <w:pPr>
        <w:pStyle w:val="Normal"/>
        <w:widowControl/>
        <w:shd w:fill="FFFFFF" w:val="clear"/>
        <w:spacing w:lineRule="exact" w:line="46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（星期六）下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開始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術園道五權五街與五權七街主舞台區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比賽當日下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3: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開始參賽隊伍報到，現場說明比賽內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容、比賽規則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各組別及各參賽隊伍上台順序將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公布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於活動粉絲團與勞工局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現場比賽採晉級淘汰制，參賽者於賽前可先至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活動競賽主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「競賽題庫」處參閱相關主題題庫，學生組與社會組分開舉辦初賽，各組以每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上台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答題方式採選擇題舉牌方式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中答對之參賽隊伍將可接續巡迴第二輪、第三輪……之一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答題，直到初賽晉級淘汰剩下最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由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強隊伍晉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複賽。</w:t>
      </w:r>
    </w:p>
    <w:p>
      <w:pPr>
        <w:pStyle w:val="Normal"/>
        <w:widowControl/>
        <w:shd w:fill="FFFFFF" w:val="clear"/>
        <w:spacing w:lineRule="exact" w:line="460"/>
        <w:ind w:left="1699" w:hanging="1699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學生組與社會組各有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複賽，該組別其餘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進入敗部復活，</w:t>
      </w:r>
      <w:r>
        <w:rPr>
          <w:rFonts w:ascii="標楷體" w:hAnsi="標楷體" w:cs="標楷體" w:eastAsia="標楷體"/>
          <w:spacing w:val="12"/>
          <w:sz w:val="28"/>
          <w:szCs w:val="28"/>
        </w:rPr>
        <w:t>分成</w:t>
      </w:r>
      <w:r>
        <w:rPr>
          <w:rFonts w:eastAsia="標楷體" w:cs="標楷體" w:ascii="標楷體" w:hAnsi="標楷體"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spacing w:val="12"/>
          <w:sz w:val="28"/>
          <w:szCs w:val="28"/>
        </w:rPr>
        <w:t>個梯次比賽，一梯次</w:t>
      </w:r>
      <w:r>
        <w:rPr>
          <w:rFonts w:eastAsia="標楷體" w:cs="標楷體" w:ascii="標楷體" w:hAnsi="標楷體"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spacing w:val="12"/>
          <w:sz w:val="28"/>
          <w:szCs w:val="28"/>
        </w:rPr>
        <w:t>隊，在該梯次獲勝之隊伍可晉級參加複賽。共計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會有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隊成功敗部復活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複賽亦分學生組與社會組二類組，含敗部復活隊伍，學生組與社會組各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參加複賽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為一梯次，採一題淘汰制，最先計答對一題之參賽隊伍將可晉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決賽，累計至產生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決賽為止。複賽將產生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決賽之隊伍，並由此最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強參加決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答題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決賽亦分學生組與社會組二類組。以最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強隊伍</w:t>
      </w:r>
      <w:r>
        <w:rPr>
          <w:rFonts w:ascii="標楷體" w:hAnsi="標楷體" w:cs="標楷體" w:eastAsia="標楷體"/>
          <w:sz w:val="28"/>
          <w:szCs w:val="28"/>
        </w:rPr>
        <w:t>上台</w:t>
      </w:r>
      <w:r>
        <w:rPr>
          <w:rFonts w:eastAsia="標楷體" w:cs="標楷體" w:ascii="標楷體" w:hAnsi="標楷體"/>
          <w:sz w:val="28"/>
          <w:szCs w:val="28"/>
        </w:rPr>
        <w:t>PK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採三戰二勝制，最先累計答對二題之參賽隊伍即為當類組第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名。其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再爭取亞軍賽，採三戰二勝制以搶答方式現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場答題，最先累計答對二題之參賽隊伍即為當類組第二名依此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類推直至第五名出爐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學生組與社會組二類組之第一名於勝出後將再參加總冠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爭霸戰，於現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擂台</w:t>
      </w:r>
      <w:r>
        <w:rPr>
          <w:rFonts w:ascii="標楷體" w:hAnsi="標楷體" w:cs="標楷體" w:eastAsia="標楷體"/>
          <w:sz w:val="28"/>
          <w:szCs w:val="28"/>
        </w:rPr>
        <w:t>採三戰二勝制，最先累計答對二題之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賽隊伍即為本年度競賽之總冠軍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若報名隊數總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隊，將視增加隊數依比例調整隊伍梯次數量與上台順序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獎勵辦法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學生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四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五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社會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四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五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二類組總冠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參加獎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本競賽簡章及參賽辦法如有未盡之事項，主辦單位得隨時修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sz w:val="28"/>
          <w:szCs w:val="28"/>
        </w:rPr>
        <w:t>並公告之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競賽現場將由主辦單位邀集相關法規業務主管機關代表，</w:t>
      </w:r>
      <w:r>
        <w:rPr>
          <w:rFonts w:ascii="標楷體" w:hAnsi="標楷體" w:cs="新細明體;PMingLiU" w:eastAsia="標楷體"/>
          <w:color w:val="FF0000"/>
          <w:spacing w:val="12"/>
          <w:kern w:val="0"/>
          <w:sz w:val="28"/>
          <w:szCs w:val="28"/>
        </w:rPr>
        <w:t>邀請三位專業人員組成審判團，並推舉一位為審判長，</w:t>
      </w:r>
      <w:r>
        <w:rPr>
          <w:rFonts w:ascii="標楷體" w:hAnsi="標楷體" w:cs="Arial" w:eastAsia="標楷體"/>
          <w:bCs/>
          <w:sz w:val="28"/>
          <w:szCs w:val="28"/>
        </w:rPr>
        <w:t>參賽者應尊重審判團之決議，不得有所異議。參賽隊伍回答問題後由審判長舉</w:t>
      </w:r>
      <w:r>
        <w:rPr>
          <w:rFonts w:ascii="標楷體" w:hAnsi="標楷體" w:cs="Arial" w:eastAsia="標楷體"/>
          <w:b/>
          <w:bCs/>
          <w:sz w:val="28"/>
          <w:szCs w:val="28"/>
        </w:rPr>
        <w:t>○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Arial" w:hAnsi="Arial"/>
          <w:bCs/>
          <w:sz w:val="28"/>
          <w:szCs w:val="28"/>
        </w:rPr>
        <w:t>X</w:t>
      </w:r>
      <w:r>
        <w:rPr>
          <w:rFonts w:ascii="標楷體" w:hAnsi="標楷體" w:cs="Arial" w:eastAsia="標楷體"/>
          <w:bCs/>
          <w:sz w:val="28"/>
          <w:szCs w:val="28"/>
        </w:rPr>
        <w:t>牌裁判答題正確與否，若參賽隊伍對審判決議有異議須當場提出，事後恕不接受申訴。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三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主辦單位及承辦單位員工及其「眷屬」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直系血親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不得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sz w:val="28"/>
          <w:szCs w:val="28"/>
        </w:rPr>
        <w:t>參加此項競賽活動，以示公平。</w:t>
      </w:r>
      <w:r>
        <w:rPr>
          <w:rFonts w:ascii="標楷體" w:hAnsi="標楷體" w:cs="Arial" w:eastAsia="標楷體"/>
          <w:bCs/>
        </w:rPr>
        <w:t xml:space="preserve"> 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709" w:right="847" w:hanging="0"/>
        <w:rPr>
          <w:rFonts w:ascii="標楷體" w:hAnsi="標楷體" w:eastAsia="標楷體" w:cs="標楷體"/>
          <w:color w:val="FF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、本活動提供「參賽證明」，若有需要「參賽證明」，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709" w:right="847" w:hanging="0"/>
        <w:rPr/>
      </w:pP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請在報名表下方勾選。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right="847" w:hanging="0"/>
        <w:rPr>
          <w:rFonts w:ascii="標楷體" w:hAnsi="標楷體" w:eastAsia="標楷體" w:cs="Arial"/>
          <w:bCs/>
          <w:color w:val="FF0000"/>
          <w:spacing w:val="12"/>
          <w:sz w:val="28"/>
          <w:szCs w:val="28"/>
        </w:rPr>
      </w:pPr>
      <w:r>
        <w:rPr>
          <w:rFonts w:eastAsia="標楷體" w:cs="Arial" w:ascii="標楷體" w:hAnsi="標楷體"/>
          <w:bCs/>
          <w:color w:val="FF0000"/>
          <w:spacing w:val="1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900" w:hanging="1620"/>
        <w:rPr>
          <w:rFonts w:ascii="標楷體" w:hAnsi="標楷體" w:eastAsia="標楷體" w:cs="Arial"/>
          <w:bCs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參賽者，相關報名資料請寄至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4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台中市西區忠信街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號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於封面註明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年度臺中市『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大賽』活動小組收」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left="899" w:hanging="89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活動洽詢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04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2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72-4061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林小姐或張小姐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480" w:before="280" w:after="280"/>
        <w:ind w:left="1259" w:hanging="0"/>
        <w:jc w:val="center"/>
        <w:rPr>
          <w:rFonts w:ascii="標楷體" w:hAnsi="標楷體" w:eastAsia="標楷體" w:cs="Arial"/>
          <w:bCs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480" w:before="280" w:after="280"/>
        <w:ind w:left="1259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Calibri" w:cs="Calibri"/>
        </w:rPr>
        <w:t xml:space="preserve"> 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年度臺中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386080</wp:posOffset>
                </wp:positionV>
                <wp:extent cx="1024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5.05pt;mso-wrap-distance-left:9.05pt;mso-wrap-distance-right:9.05pt;mso-wrap-distance-top:0pt;mso-wrap-distance-bottom:0pt;margin-top:-30.4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大賽」</w:t>
      </w:r>
      <w:r>
        <w:rPr>
          <w:rFonts w:ascii="標楷體" w:hAnsi="標楷體" w:cs="Arial" w:eastAsia="標楷體"/>
          <w:b/>
          <w:sz w:val="40"/>
          <w:szCs w:val="40"/>
        </w:rPr>
        <w:t>參賽報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86"/>
        <w:gridCol w:w="1373"/>
        <w:gridCol w:w="2582"/>
      </w:tblGrid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編號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填寫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組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自行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一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539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組免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二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三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FF0000"/>
          <w:sz w:val="28"/>
          <w:szCs w:val="28"/>
        </w:rPr>
        <w:t>需要提供「參賽證明」請打勾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pacing w:val="12"/>
        </w:rPr>
        <w:t>下午</w:t>
      </w:r>
      <w:r>
        <w:rPr>
          <w:rFonts w:eastAsia="標楷體" w:cs="標楷體" w:ascii="標楷體" w:hAnsi="標楷體"/>
          <w:spacing w:val="12"/>
        </w:rPr>
        <w:t>13:30</w:t>
      </w:r>
      <w:r>
        <w:rPr>
          <w:rFonts w:ascii="標楷體" w:hAnsi="標楷體" w:cs="標楷體" w:eastAsia="標楷體"/>
          <w:spacing w:val="12"/>
        </w:rPr>
        <w:t>開放參賽隊伍報到。</w: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80340</wp:posOffset>
                </wp:positionV>
                <wp:extent cx="594868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團體確認上述資料無誤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賽者領隊代表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0.3pt;mso-wrap-distance-left:9.05pt;mso-wrap-distance-right:9.05pt;mso-wrap-distance-top:0pt;mso-wrap-distance-bottom:0pt;margin-top:14.2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團體確認上述資料無誤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賽者領隊代表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日期：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v.tw/" TargetMode="External"/><Relationship Id="rId3" Type="http://schemas.openxmlformats.org/officeDocument/2006/relationships/hyperlink" Target="http://www.labor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6:00Z</dcterms:created>
  <dc:creator>JFA Artwork Project Design</dc:creator>
  <dc:description/>
  <dc:language>en-US</dc:language>
  <cp:lastModifiedBy>user</cp:lastModifiedBy>
  <cp:lastPrinted>2014-08-08T11:07:00Z</cp:lastPrinted>
  <dcterms:modified xsi:type="dcterms:W3CDTF">2015-09-21T02:16:00Z</dcterms:modified>
  <cp:revision>2</cp:revision>
  <dc:subject/>
  <dc:title>103年度臺中市</dc:title>
</cp:coreProperties>
</file>