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金維繫先生獎學金基金會獎助辦法　　中華民國七十年六月二十八日董事會第八次會議訂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　　　　　　　　　　　　　　　　中華民國九十年十二月九日董事會第五十九次會議修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一、本辦法依據﹁金維繫先生獎學金基金會（下稱本會）捐助及組織章程﹂訂定之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二、本獎學金以獎勵就讀國內公私立大學及獨立學院皖籍優秀青年，淬勵奮發、力學報國為</w:t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宗旨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三、本獎學金之發給，每年一次，於每年十二月舉行。</w:t>
      </w:r>
    </w:p>
    <w:p>
      <w:pPr>
        <w:pStyle w:val="Normal"/>
        <w:rPr/>
      </w:pPr>
      <w:r>
        <w:rPr>
          <w:rFonts w:eastAsia="標楷體"/>
          <w:szCs w:val="24"/>
        </w:rPr>
        <w:t>四、本獎學金，每年訂為十名，並得視基金會情形，經董事會之決定，酌為增獎。</w:t>
      </w:r>
    </w:p>
    <w:p>
      <w:pPr>
        <w:pStyle w:val="Normal"/>
        <w:rPr/>
      </w:pPr>
      <w:r>
        <w:rPr>
          <w:rFonts w:eastAsia="標楷體"/>
          <w:szCs w:val="24"/>
        </w:rPr>
        <w:t>　　大學部各學系學生十名，每名新台幣壹萬元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五、申請資格：凡各校二年級以上之皖籍學生，其上一年學年平均成績達左列標準者，均可</w:t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申請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　　（一）學業總成績八十分以上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　　（二）操行成績甲等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　　（三）體育成績乙等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六、申請有關程序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ge">
                  <wp:posOffset>835025</wp:posOffset>
                </wp:positionV>
                <wp:extent cx="3098800" cy="569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569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1701"/>
                              <w:gridCol w:w="2017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定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薦推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請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5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各校推薦之候選人，由本會獎學金審查小組審核後，提請董事會通過決定公佈之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一）請所屬學校就申請人審查擇優推薦於本會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二）請受推薦人填寫一千字以內之自傳（包括家庭狀況、就學經過、未來抱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72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等），連同申請資料一併寄送本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三）請於每年十月底以前寄送本會。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凡合於申請資格者，均可經由所屬學系轉請就讀學校推薦。申請時應填送之資料如左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一）申請表一份（附格式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二）成績表一份（可就原成績單複印使用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申請之起止時間，請各校自行決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448.45pt;mso-wrap-distance-left:9pt;mso-wrap-distance-right:9pt;mso-wrap-distance-top:0pt;mso-wrap-distance-bottom:0pt;margin-top:65.75pt;mso-position-vertical-relative:page;margin-left:30.3pt;mso-position-horizontal-relative:text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1701"/>
                        <w:gridCol w:w="2017"/>
                      </w:tblGrid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定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薦推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請申</w:t>
                            </w:r>
                          </w:p>
                        </w:tc>
                      </w:tr>
                      <w:tr>
                        <w:trPr>
                          <w:trHeight w:val="8615" w:hRule="atLeas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各校推薦之候選人，由本會獎學金審查小組審核後，提請董事會通過決定公佈之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（一）請所屬學校就申請人審查擇優推薦於本會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（二）請受推薦人填寫一千字以內之自傳（包括家庭狀況、就學經過、未來抱負</w:t>
                            </w:r>
                          </w:p>
                          <w:p>
                            <w:pPr>
                              <w:pStyle w:val="Normal"/>
                              <w:ind w:left="113" w:right="113" w:firstLine="72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等），連同申請資料一併寄送本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（三）請於每年十月底以前寄送本會。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凡合於申請資格者，均可經由所屬學系轉請就讀學校推薦。申請時應填送之資料如左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（一）申請表一份（附格式）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（二）成績表一份（可就原成績單複印使用）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申請之起止時間，請各校自行決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七、本會得視基金之孳息情形，依本會章程第八條重要事項決議之程序，辦理特別補助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八、本辦法經本會董事會議通過後實施，並報請主管機關備查﹔修定時亦同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3:00Z</dcterms:created>
  <dc:creator>楊秀芬</dc:creator>
  <dc:description/>
  <cp:keywords/>
  <dc:language>en-US</dc:language>
  <cp:lastModifiedBy>user</cp:lastModifiedBy>
  <dcterms:modified xsi:type="dcterms:W3CDTF">2012-10-01T10:16:00Z</dcterms:modified>
  <cp:revision>3</cp:revision>
  <dc:subject/>
  <dc:title>金維繫先生獎學金基金會獎助辦法　　中華民國七十年六月二十八日董事會第八次會議訂定</dc:title>
</cp:coreProperties>
</file>