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文化部表演藝術類補助作業要點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文參字第</w:t>
      </w:r>
      <w:r>
        <w:rPr>
          <w:rFonts w:eastAsia="標楷體" w:cs="標楷體" w:ascii="標楷體" w:hAnsi="標楷體"/>
          <w:sz w:val="20"/>
          <w:szCs w:val="20"/>
        </w:rPr>
        <w:t>0973134726-1</w:t>
      </w:r>
      <w:r>
        <w:rPr>
          <w:rFonts w:ascii="標楷體" w:hAnsi="標楷體" w:cs="標楷體" w:eastAsia="標楷體"/>
          <w:sz w:val="20"/>
          <w:szCs w:val="20"/>
        </w:rPr>
        <w:t>號令訂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中華民國</w:t>
      </w:r>
      <w:r>
        <w:rPr>
          <w:rFonts w:eastAsia="標楷體" w:cs="標楷體" w:ascii="標楷體" w:hAnsi="標楷體"/>
          <w:sz w:val="20"/>
          <w:szCs w:val="18"/>
        </w:rPr>
        <w:t>101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eastAsia="標楷體" w:cs="標楷體" w:ascii="標楷體" w:hAnsi="標楷體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月</w:t>
      </w:r>
      <w:r>
        <w:rPr>
          <w:rFonts w:eastAsia="標楷體" w:cs="標楷體" w:ascii="標楷體" w:hAnsi="標楷體"/>
          <w:sz w:val="20"/>
          <w:szCs w:val="18"/>
        </w:rPr>
        <w:t>14</w:t>
      </w:r>
      <w:r>
        <w:rPr>
          <w:rFonts w:ascii="標楷體" w:hAnsi="標楷體" w:cs="標楷體" w:eastAsia="標楷體"/>
          <w:sz w:val="20"/>
          <w:szCs w:val="18"/>
        </w:rPr>
        <w:t>日文參字第</w:t>
      </w:r>
      <w:r>
        <w:rPr>
          <w:rFonts w:eastAsia="標楷體" w:cs="標楷體" w:ascii="標楷體" w:hAnsi="標楷體"/>
          <w:sz w:val="20"/>
          <w:szCs w:val="18"/>
        </w:rPr>
        <w:t>10120079966</w:t>
      </w:r>
      <w:r>
        <w:rPr>
          <w:rFonts w:ascii="標楷體" w:hAnsi="標楷體" w:cs="標楷體" w:eastAsia="標楷體"/>
          <w:sz w:val="20"/>
          <w:szCs w:val="18"/>
        </w:rPr>
        <w:t>號令修正，並自中華民國</w:t>
      </w:r>
      <w:r>
        <w:rPr>
          <w:rFonts w:eastAsia="標楷體" w:cs="標楷體" w:ascii="標楷體" w:hAnsi="標楷體"/>
          <w:sz w:val="20"/>
          <w:szCs w:val="18"/>
        </w:rPr>
        <w:t>101</w:t>
      </w:r>
      <w:r>
        <w:rPr>
          <w:rFonts w:ascii="標楷體" w:hAnsi="標楷體" w:cs="標楷體" w:eastAsia="標楷體"/>
          <w:sz w:val="20"/>
          <w:szCs w:val="18"/>
        </w:rPr>
        <w:t>年</w:t>
      </w:r>
      <w:r>
        <w:rPr>
          <w:rFonts w:eastAsia="標楷體" w:cs="標楷體" w:ascii="標楷體" w:hAnsi="標楷體"/>
          <w:sz w:val="20"/>
          <w:szCs w:val="18"/>
        </w:rPr>
        <w:t>5</w:t>
      </w:r>
      <w:r>
        <w:rPr>
          <w:rFonts w:ascii="標楷體" w:hAnsi="標楷體" w:cs="標楷體" w:eastAsia="標楷體"/>
          <w:sz w:val="20"/>
          <w:szCs w:val="18"/>
        </w:rPr>
        <w:t>月</w:t>
      </w:r>
      <w:r>
        <w:rPr>
          <w:rFonts w:eastAsia="標楷體" w:cs="標楷體" w:ascii="標楷體" w:hAnsi="標楷體"/>
          <w:sz w:val="20"/>
          <w:szCs w:val="18"/>
        </w:rPr>
        <w:t>20</w:t>
      </w:r>
      <w:r>
        <w:rPr>
          <w:rFonts w:ascii="標楷體" w:hAnsi="標楷體" w:cs="標楷體" w:eastAsia="標楷體"/>
          <w:sz w:val="20"/>
          <w:szCs w:val="18"/>
        </w:rPr>
        <w:t>日生效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部（以下簡稱本部）為提升表演藝術展演水準，鼓勵民間藝文團體培育優秀人才，特訂定「</w:t>
      </w:r>
      <w:r>
        <w:rPr>
          <w:rFonts w:ascii="標楷體" w:hAnsi="標楷體" w:cs="標楷體" w:eastAsia="標楷體"/>
          <w:sz w:val="28"/>
          <w:szCs w:val="36"/>
        </w:rPr>
        <w:t>文化部表演藝術類補助作業要點」（以下簡稱</w:t>
      </w:r>
      <w:r>
        <w:rPr>
          <w:rFonts w:ascii="標楷體" w:hAnsi="標楷體" w:cs="標楷體" w:eastAsia="標楷體"/>
          <w:sz w:val="28"/>
          <w:szCs w:val="28"/>
        </w:rPr>
        <w:t>本要點</w:t>
      </w:r>
      <w:r>
        <w:rPr>
          <w:rFonts w:ascii="標楷體" w:hAnsi="標楷體" w:cs="標楷體" w:eastAsia="標楷體"/>
          <w:sz w:val="28"/>
          <w:szCs w:val="36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經政府立案之財團法人文教基金會、文化社團、演藝團隊及大專院校相關藝術系所等團體或組織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項目：於國內辦理並符合下列項目之一者，得提出申請補助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性表演藝術活動：計畫內包含五個以上團隊之五項以上製作，或計畫內包含十五場以上演出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助於培育表演藝術專業人才、促進表演藝術國際交流發展，在國內地區辦理之國際研討會或國際性表演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金額：補助計畫所需之部分經費，如演出費、製作費、文宣設計費、講師費、印製費等經常性支出，但不包含受補助單位之人事及行政管理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及方式：每年分二期申請，收件期間如有變動本部將另行公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期：申請一月至六月所辦理之活動，於前一年度十一月一日至十一月三十日止收件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：申請七月至十二月所辦理之活動，於當年度五月一日至五月三十日止收件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應於本部公告收件期間內，檢具經費補助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，請繕打並加蓋單位章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附完整計畫書及立案證書影本，一式十份以掛號寄送或專人送達本部提出申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單位每年至多申請補助二案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收受之所有申請資料及附件，不論是否給予補助，均不予退件，申請人亦不得要求退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審查時間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得聘請專家、學者若干人組成評審小組，審核申請計畫書及補助金額。評審委員如有行政程序法第三十二、三十三條規定情形者，應予迴避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：就計畫主題及內容之重要性、完整性及具體可行性，經費編列合理性及計畫之效益性等綜合考量，並採競爭性評選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申請案之審核結果，本部核定後公告獲補助名單，並正式函知申請單位。惟相關補助金額需俟立法院預算審議結果而定，本部得視實際情況酌減或停止補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撥款及核銷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補助之申請案，本部於計畫執行結束後採一次撥款方式辦理；如因案件特殊，得敍明理由申請分期撥款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款超過新臺幣一百萬元之案件，其撥款事宜應簽訂合約依約辦理，受補助之單位應於核定補助後檢送修正計畫書送本部辦理簽約事宜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單位，應於計畫執行結束一個月內，將領據、經費支出原始憑證、成果報告書紙本等（含照片檔）函送本部，</w:t>
      </w:r>
      <w:r>
        <w:rPr>
          <w:rFonts w:ascii="標楷體" w:hAnsi="標楷體" w:cs="標楷體" w:eastAsia="標楷體"/>
          <w:sz w:val="28"/>
        </w:rPr>
        <w:t>俾憑辦理核銷撥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計畫執行完畢時間為十二月，受補助者應於十二月二十日前辦理核銷作業，逾期送件致影響會計年度結報者，本部保留取消補助之權利。跨年度計畫之核銷作業，由本部另案簽約辦理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個人所得之稅負，受補助單位應按規定扣繳（常任執行者依月份，臨時雇用者依次數），並於勞務報酬數據上註明扣繳稅額，於送本部核銷經費時應檢附扣繳稅額繳款書影本，未檢附者不予核銷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補助款應依預算科目核實動支，所送核銷之原始憑證支用內容及單據（發票、收據）日期應與活動執行期間相符，收支結算如有賸餘，應按補助比例繳回本部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補助之案件，必須依計畫內容確實執行，本部得就計畫之執行進行考評，並列為未來補助審核之依據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之補助款應專款專用，不得任意變更用途，經核定之補助案，若計畫變更或因故無法履行，應即函報本部核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核定補助之案件未按規定繳交成果資料、成果資料品質不良或延遲核銷經費等，本部將列為未來補助審核之重要參考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2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補助款計畫之相關文宣資料（包括邀請函）明顯處應載明本部為指導贊助單位，相關宣傳、記者會、座談、研習、演講及開閉幕式等重要場合，應於活動二週前通知本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為推動具有特殊藝術性及時效性之活動，得依實際需要專款補助相關計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避免重複補助原則，同一案件已獲國家文化藝術基金會或本部附屬機關補助者，本部不再重複補助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如有違反本要點及其他法令規定者，本部得視情節輕重追回部分或全部補助款項，並於二年內不受理其申請案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【附件】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711"/>
        <w:gridCol w:w="989"/>
        <w:gridCol w:w="1440"/>
        <w:gridCol w:w="271"/>
        <w:gridCol w:w="2522"/>
      </w:tblGrid>
      <w:tr>
        <w:trPr>
          <w:cantSplit w:val="true"/>
        </w:trPr>
        <w:tc>
          <w:tcPr>
            <w:tcW w:w="8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年度第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期文化部</w:t>
            </w:r>
            <w:r>
              <w:rPr>
                <w:rFonts w:cs="標楷體" w:eastAsia="標楷體"/>
                <w:b/>
                <w:bCs/>
                <w:sz w:val="28"/>
              </w:rPr>
              <w:t>表演藝術類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補助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69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補助金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二年曾獲本部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金額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字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帳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902"/>
        <w:gridCol w:w="5924"/>
      </w:tblGrid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計畫名稱）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摘要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緣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目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贊助單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及特色說明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銷宣傳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明細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簡介及立案證書等證明文件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註：本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計畫摘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敷使用請自行加頁，但以不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為原則，並請將完整計畫書、立案證書影本附於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名稱"/>
    <w:basedOn w:val="Normal"/>
    <w:qFormat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1:00Z</dcterms:created>
  <dc:creator>0496</dc:creator>
  <dc:description/>
  <cp:keywords/>
  <dc:language>en-US</dc:language>
  <cp:lastModifiedBy>usur</cp:lastModifiedBy>
  <dcterms:modified xsi:type="dcterms:W3CDTF">2012-10-18T05:21:00Z</dcterms:modified>
  <cp:revision>2</cp:revision>
  <dc:subject/>
  <dc:title/>
</cp:coreProperties>
</file>