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7380</wp:posOffset>
                </wp:positionV>
                <wp:extent cx="287083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財團法人杜萬全慈善公益基金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1.8pt;mso-wrap-distance-left:7.1pt;mso-wrap-distance-right:7.1pt;mso-wrap-distance-top:0pt;mso-wrap-distance-bottom:0pt;margin-top:49.4pt;mso-position-vertical-relative:page;margin-left:204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rPr>
                          <w:rFonts w:ascii="細明體;MingLiU" w:hAnsi="細明體;MingLiU" w:eastAsia="細明體;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財團法人杜萬全慈善公益基金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735</wp:posOffset>
                </wp:positionV>
                <wp:extent cx="6869430" cy="940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566"/>
                              <w:gridCol w:w="247"/>
                              <w:gridCol w:w="827"/>
                              <w:gridCol w:w="610"/>
                              <w:gridCol w:w="580"/>
                              <w:gridCol w:w="227"/>
                              <w:gridCol w:w="469"/>
                              <w:gridCol w:w="881"/>
                              <w:gridCol w:w="121"/>
                              <w:gridCol w:w="604"/>
                              <w:gridCol w:w="267"/>
                              <w:gridCol w:w="182"/>
                              <w:gridCol w:w="281"/>
                              <w:gridCol w:w="218"/>
                              <w:gridCol w:w="716"/>
                              <w:gridCol w:w="599"/>
                              <w:gridCol w:w="272"/>
                              <w:gridCol w:w="2287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7" w:after="0"/>
                                    <w:ind w:left="48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firstLine="72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9" w:after="0"/>
                                    <w:ind w:left="38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就讀學校及科系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9" w:after="0"/>
                                    <w:ind w:left="57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ind w:left="38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年學業平均分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ind w:left="9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年操行平均分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ind w:left="38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就讀年級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ind w:left="9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            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ind w:left="38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戶籍住址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72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33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通訊住址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72" w:hanging="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2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9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服務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自傳：（請簡明敘述申請動機、家庭現狀及你的人生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13" w:firstLine="24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核意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 會 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 會 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 會 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依序裝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證正反面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學期成績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戶戶籍謄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攻府機關出具之低收入戶證明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40.5pt;mso-wrap-distance-left:7.1pt;mso-wrap-distance-right:7.1pt;mso-wrap-distance-top:0pt;mso-wrap-distance-bottom:0pt;margin-top:93.0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566"/>
                        <w:gridCol w:w="247"/>
                        <w:gridCol w:w="827"/>
                        <w:gridCol w:w="610"/>
                        <w:gridCol w:w="580"/>
                        <w:gridCol w:w="227"/>
                        <w:gridCol w:w="469"/>
                        <w:gridCol w:w="881"/>
                        <w:gridCol w:w="121"/>
                        <w:gridCol w:w="604"/>
                        <w:gridCol w:w="267"/>
                        <w:gridCol w:w="182"/>
                        <w:gridCol w:w="281"/>
                        <w:gridCol w:w="218"/>
                        <w:gridCol w:w="716"/>
                        <w:gridCol w:w="599"/>
                        <w:gridCol w:w="272"/>
                        <w:gridCol w:w="2287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7" w:after="0"/>
                              <w:ind w:left="48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firstLine="72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9" w:after="0"/>
                              <w:ind w:left="38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就讀學校及科系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9" w:after="0"/>
                              <w:ind w:left="57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ind w:left="38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年學業平均分數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ind w:left="9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年操行平均分數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ind w:left="38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就讀年級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 w:cs="標楷體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ind w:left="9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            號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 w:cs="標楷體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ind w:left="38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戶籍住址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72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33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通訊住址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72" w:hanging="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2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9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服務機關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自傳：（請簡明敘述申請動機、家庭現狀及你的人生觀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13" w:firstLine="240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核意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 會 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 會 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 會 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請依序裝訂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申請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證正反面影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上學期成績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戶戶籍謄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攻府機關出具之低收入戶證明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48325</wp:posOffset>
                </wp:positionH>
                <wp:positionV relativeFrom="page">
                  <wp:posOffset>346075</wp:posOffset>
                </wp:positionV>
                <wp:extent cx="157861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9"/>
                                <w:szCs w:val="19"/>
                              </w:rPr>
                              <w:t>編號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19"/>
                                <w:szCs w:val="19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95pt;mso-wrap-distance-left:7.1pt;mso-wrap-distance-right:7.1pt;mso-wrap-distance-top:0pt;mso-wrap-distance-bottom:0pt;margin-top:27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細明體;MingLiU" w:hAnsi="細明體;MingLiU" w:eastAsia="細明體;MingLiU"/>
                          <w:kern w:val="0"/>
                          <w:u w:val="single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9"/>
                          <w:szCs w:val="19"/>
                        </w:rPr>
                        <w:t>編號：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19"/>
                          <w:szCs w:val="19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749415</wp:posOffset>
                </wp:positionH>
                <wp:positionV relativeFrom="page">
                  <wp:posOffset>981710</wp:posOffset>
                </wp:positionV>
                <wp:extent cx="70929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5pt;mso-wrap-distance-left:7.1pt;mso-wrap-distance-right:7.1pt;mso-wrap-distance-top:0pt;mso-wrap-distance-bottom:0pt;margin-top:77.3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細明體;MingLiU" w:hAnsi="細明體;MingLiU" w:eastAsia="細明體;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73065</wp:posOffset>
                </wp:positionH>
                <wp:positionV relativeFrom="page">
                  <wp:posOffset>981710</wp:posOffset>
                </wp:positionV>
                <wp:extent cx="85344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firstLine="22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申請日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pt;mso-wrap-distance-left:7.1pt;mso-wrap-distance-right:7.1pt;mso-wrap-distance-top:0pt;mso-wrap-distance-bottom:0pt;margin-top:77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firstLine="220"/>
                        <w:jc w:val="both"/>
                        <w:rPr>
                          <w:rFonts w:ascii="細明體;MingLiU" w:hAnsi="細明體;MingLiU" w:eastAsia="細明體;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申請日期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24840</wp:posOffset>
                </wp:positionH>
                <wp:positionV relativeFrom="page">
                  <wp:posOffset>990600</wp:posOffset>
                </wp:positionV>
                <wp:extent cx="119507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5pt;mso-wrap-distance-left:7.1pt;mso-wrap-distance-right:7.1pt;mso-wrap-distance-top:0pt;mso-wrap-distance-bottom:0pt;margin-top:78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細明體;MingLiU" w:hAnsi="細明體;MingLiU" w:eastAsia="細明體;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700" w:h="1739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6">
    <w:name w:val="標題 字元"/>
    <w:qFormat/>
    <w:rPr>
      <w:smallCaps/>
      <w:sz w:val="48"/>
      <w:szCs w:val="48"/>
    </w:rPr>
  </w:style>
  <w:style w:type="character" w:styleId="Style7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</w:rPr>
  </w:style>
  <w:style w:type="character" w:styleId="Style10">
    <w:name w:val="鮮明引文 字元"/>
    <w:qFormat/>
    <w:rPr>
      <w:b/>
      <w:i/>
      <w:color w:val="FFFFFF"/>
      <w:shd w:fill="C0504D" w:val="clear"/>
    </w:rPr>
  </w:style>
  <w:style w:type="character" w:styleId="Style11">
    <w:name w:val="區別強調"/>
    <w:qFormat/>
    <w:rPr>
      <w:i/>
    </w:rPr>
  </w:style>
  <w:style w:type="character" w:styleId="Style12">
    <w:name w:val="鮮明強調"/>
    <w:qFormat/>
    <w:rPr>
      <w:b/>
      <w:i/>
      <w:color w:val="C0504D"/>
      <w:spacing w:val="10"/>
    </w:rPr>
  </w:style>
  <w:style w:type="character" w:styleId="Style13">
    <w:name w:val="區別參考"/>
    <w:qFormat/>
    <w:rPr>
      <w:b/>
    </w:rPr>
  </w:style>
  <w:style w:type="character" w:styleId="Style14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新細明體;PMingLiU" w:cs="Times New Roman"/>
      <w:szCs w:val="22"/>
    </w:rPr>
  </w:style>
  <w:style w:type="paragraph" w:styleId="Style19">
    <w:name w:val="無間距"/>
    <w:basedOn w:val="Normal"/>
    <w:qFormat/>
    <w:pPr/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4:00Z</dcterms:created>
  <dc:creator>Y.C.L</dc:creator>
  <dc:description/>
  <cp:keywords/>
  <dc:language>en-US</dc:language>
  <cp:lastModifiedBy>user</cp:lastModifiedBy>
  <dcterms:modified xsi:type="dcterms:W3CDTF">2012-05-14T05:33:00Z</dcterms:modified>
  <cp:revision>7</cp:revision>
  <dc:subject/>
  <dc:title/>
</cp:coreProperties>
</file>