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表單的頂端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651"/>
        <w:gridCol w:w="356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求才登記表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6/08/08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581"/>
        <w:gridCol w:w="2109"/>
        <w:gridCol w:w="1582"/>
        <w:gridCol w:w="1687"/>
        <w:gridCol w:w="1053"/>
        <w:gridCol w:w="2129"/>
      </w:tblGrid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974590</w:t>
            </w:r>
          </w:p>
        </w:tc>
        <w:tc>
          <w:tcPr>
            <w:tcW w:w="1582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4869" w:type="dxa"/>
            <w:gridSpan w:val="3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精密機械研究發展中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嚴瑞雄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別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究發展服務業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本額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成立日期 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員工數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工業區３７路２７號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網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ttp://http://www.pmc.org.tw/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要產品名稱或營業項目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計開發、機械驗證、資訊應用技術服務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位名稱 </w:t>
            </w:r>
          </w:p>
        </w:tc>
        <w:tc>
          <w:tcPr>
            <w:tcW w:w="3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程式設計工程師</w:t>
            </w:r>
          </w:p>
        </w:tc>
        <w:tc>
          <w:tcPr>
            <w:tcW w:w="4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前訓練： □有 ■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內容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222222"/>
                <w:spacing w:val="5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專案程式設計開發與周邊系統撰寫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與研發團隊、協力團隊進行專案合作開發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進行軟體測試、修改與維護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修正系統問題並提出解決方案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222222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spacing w:val="5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地點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時間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班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人數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僱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保險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就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□無□申請中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假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周休二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職缺符合勞動基準法工資、工作時間、休息、休假等相關規定，且於延長工時情況下，將依規定給付加班費或補休。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薪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 □日薪 □時薪（新臺幣　　　元至　　　元，不含加班費、各項獎金及津貼）□論件計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學經歷、證照核薪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宿 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住宿 ■不提供住宿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供膳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　　　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提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期限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定期契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一聘 □三個月一聘 □六個月一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定期契約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校要求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■博士■碩士 ■大學 □專科 □高職 □高中 □國中 □國小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系所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工程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械工程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機電子工程相關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甲□乙□丙□單一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類，甲□乙□丙□單一級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: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駕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■輕型□重型□大型重型；■普通：■小型車□大貨車□大客車□聯結車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：□小型車□大貨車□大客車□聯結車；□不拘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經驗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 □需具備　職位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資：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能力要求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需具外語能力 </w:t>
            </w:r>
          </w:p>
        </w:tc>
        <w:tc>
          <w:tcPr>
            <w:tcW w:w="3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：□精通□良好■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□精通□良好□普通 </w:t>
            </w:r>
          </w:p>
        </w:tc>
        <w:tc>
          <w:tcPr>
            <w:tcW w:w="31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菲律賓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尼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國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度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語 </w:t>
            </w:r>
          </w:p>
        </w:tc>
        <w:tc>
          <w:tcPr>
            <w:tcW w:w="3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電腦能力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使用，請選填下列應用工具（可複選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應用類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Outlook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Wor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類：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C#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C++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JavaScript MVC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Pascal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RWD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Framework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技術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TM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UI/UX Designer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處理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製圖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資訊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</w:t>
            </w:r>
          </w:p>
        </w:tc>
        <w:tc>
          <w:tcPr>
            <w:tcW w:w="3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S SQ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erver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傳輸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管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體開發設計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班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常 □偶爾 ■依工作需要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寄□電洽□親洽□電子郵件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投遞履歷優先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■面試□技能實測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_________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需文件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照□自傳□成績影本□畢業證書影本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另有面試通知</w:t>
            </w:r>
          </w:p>
        </w:tc>
      </w:tr>
      <w:tr>
        <w:trPr>
          <w:trHeight w:val="416" w:hRule="atLeast"/>
        </w:trPr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03"/>
              <w:gridCol w:w="2127"/>
            </w:tblGrid>
            <w:tr>
              <w:trPr/>
              <w:tc>
                <w:tcPr>
                  <w:tcW w:w="6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林小姐 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遞履歷優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請勿電洽、親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截止日期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額滿為止      □截至（民國）   年   月  日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接受僱用之對象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求職者■職訓結訓學員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高中職應屆畢業生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大專應屆畢業生□獨力負擔家計者□中高齡者□高齡者□身心障礙者（障別：    ，等級：□輕度□中度□重度□極重度）■原住民□中低收入戶□低收入戶□長期照顧人力（需證照）□家庭暴力被害人□更生受保護人□外籍配偶□大陸地區人民□大陸配偶□已領取退休金者□特殊境遇婦女□農民□漁民□遊民□大陸失業台籍幹部□育嬰留職停薪及產假補充人力□長期失業者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（意外）保險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訓練進修：■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教育補助（獎助學金）： □有 ■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節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品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 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件 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</w:tbl>
    <w:p>
      <w:pPr>
        <w:pStyle w:val="Z3"/>
        <w:rPr/>
      </w:pPr>
      <w:r>
        <w:rPr/>
        <w:t>表單的底部</w:t>
      </w:r>
    </w:p>
    <w:sectPr>
      <w:footerReference w:type="default" r:id="rId2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Txtover">
    <w:name w:val="txt_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color w:val="000000"/>
      <w:sz w:val="18"/>
      <w:szCs w:val="18"/>
    </w:rPr>
  </w:style>
  <w:style w:type="paragraph" w:styleId="Fontkaib10">
    <w:name w:val="fontkaib10"/>
    <w:basedOn w:val="Normal"/>
    <w:qFormat/>
    <w:pPr>
      <w:spacing w:before="280" w:after="280"/>
    </w:pPr>
    <w:rPr>
      <w:rFonts w:ascii="標楷體" w:hAnsi="標楷體" w:eastAsia="標楷體" w:cs="標楷體"/>
      <w:sz w:val="20"/>
      <w:szCs w:val="20"/>
    </w:rPr>
  </w:style>
  <w:style w:type="paragraph" w:styleId="Fontkaib10tr">
    <w:name w:val="fontkaib10tr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b">
    <w:name w:val="fontkaib10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5b">
    <w:name w:val="fontkaib105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1"/>
      <w:szCs w:val="21"/>
    </w:rPr>
  </w:style>
  <w:style w:type="paragraph" w:styleId="Fontkaib11">
    <w:name w:val="fontkaib11"/>
    <w:basedOn w:val="Normal"/>
    <w:qFormat/>
    <w:pPr>
      <w:spacing w:before="280" w:after="280"/>
    </w:pPr>
    <w:rPr>
      <w:rFonts w:ascii="標楷體" w:hAnsi="標楷體" w:eastAsia="標楷體" w:cs="標楷體"/>
      <w:sz w:val="22"/>
      <w:szCs w:val="22"/>
    </w:rPr>
  </w:style>
  <w:style w:type="paragraph" w:styleId="Fontkaib11b">
    <w:name w:val="fontkaib11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2"/>
      <w:szCs w:val="22"/>
    </w:rPr>
  </w:style>
  <w:style w:type="paragraph" w:styleId="Fontkaib12">
    <w:name w:val="fontkaib12"/>
    <w:basedOn w:val="Normal"/>
    <w:qFormat/>
    <w:pPr>
      <w:spacing w:before="280" w:after="280"/>
    </w:pPr>
    <w:rPr>
      <w:rFonts w:ascii="標楷體" w:hAnsi="標楷體" w:eastAsia="標楷體" w:cs="標楷體"/>
      <w:b/>
      <w:bCs/>
    </w:rPr>
  </w:style>
  <w:style w:type="paragraph" w:styleId="Fontkaib14">
    <w:name w:val="fontkaib14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Fontkaib16">
    <w:name w:val="fontkaib16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2"/>
      <w:szCs w:val="32"/>
    </w:rPr>
  </w:style>
  <w:style w:type="paragraph" w:styleId="Fontkaib20">
    <w:name w:val="fontkaib20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40"/>
      <w:szCs w:val="40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1:00Z</dcterms:created>
  <dc:creator>陳悅子</dc:creator>
  <dc:description/>
  <cp:keywords/>
  <dc:language>en-US</dc:language>
  <cp:lastModifiedBy>e1223</cp:lastModifiedBy>
  <dcterms:modified xsi:type="dcterms:W3CDTF">2017-08-08T05:12:00Z</dcterms:modified>
  <cp:revision>5</cp:revision>
  <dc:subject/>
  <dc:title>列求職登記表</dc:title>
</cp:coreProperties>
</file>