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9"/>
        <w:gridCol w:w="5281"/>
        <w:gridCol w:w="1900"/>
        <w:gridCol w:w="2111"/>
      </w:tblGrid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Tahoma" w:eastAsia="標楷體"/>
                  <w:b/>
                  <w:color w:val="000000" w:themeColor="text1"/>
                  <w:sz w:val="28"/>
                  <w:szCs w:val="28"/>
                </w:rPr>
                <w:t>家庭築夢暨大學生助學計畫實施辦法</w:t>
              </w:r>
            </w:hyperlink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補助對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申請名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扶助就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設籍嘉義縣之非低收入戶，目前就讀國內大專院校，畢業後可取得正式學位，且學業成績達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分以上、操行達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分學子，符合下列情形之一者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負擔主要家計者因長期未完全就業或非自願性失業，衍生就學人口就學問題，經評估亟需協助之貧窮邊緣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戶內人口有身心障礙者，且家中有就學人口，生活困厄，經評估需要協助之貧窮邊緣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單親家庭因子女就學需要，目前社會福利服務尚無法解決其面臨困境之貧窮邊緣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戶內人口有罹患重病者，經評估亟需協助之貧窮邊緣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負擔主要家計者確有不可抗力之因素致家庭陷入經濟弱勢戶，經評估亟需協助之貧窮邊緣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其他家庭特殊情況，影響學子就學，經本會人員評估確認，提報本計畫推動委員會審查通過者。</w:t>
            </w:r>
          </w:p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以上，擇一即可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家庭年所得不超過新台幣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家庭應計列人口之利息所得，合計不超過新台幣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須同時符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，就學期間每人每月生活津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輔導創業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設籍嘉義縣，年滿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歲以上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歲以下之有意接受輔導創業者，並符合下列條件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負擔家庭主要經濟來源者，以家戶為單位，其工作所得為唯一提供家庭生活所需之經濟來源且有扶養親屬者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負擔家庭主要經濟者，因長期未完全就業或非自願性失業，且須扶養親屬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因家庭因素離開勞動市場兩年以上，惟因經濟困頓，亟需重返職場者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因離婚、喪偶、未婚生子而獨自扶養十八歲以下子女，或獨力扶養十八歲以下、父母無力扶養之孫子女，而有工作能力，但缺乏專業技能與實務經驗，造成就業與創業困難者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其他家庭特殊情況，影響家庭經濟致使生活陷入困境，經本會人員評估確認者，提報本計畫推動委員會審查通過者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申請案需接受本會社工員訪視評估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願意接受本會安排之培訓課程，並有意願自行創業者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，提供支持就業服務及小本創業輔導。</w:t>
            </w:r>
            <w:bookmarkStart w:id="0" w:name="_GoBack"/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每戶上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萬元，惟需簽訂借貸契約（無息貸款）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4763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36d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36d6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6d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36d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22123.org.tw/upload/04.&#23478;&#24237;&#31689;&#22818;&#26280;&#22823;&#23416;&#29983;&#21161;&#23416;&#35336;&#30059;&#23526;&#26045;&#36774;&#27861;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2:00Z</dcterms:created>
  <dc:creator>user</dc:creator>
  <dc:description/>
  <dc:language>en-US</dc:language>
  <cp:lastModifiedBy>user</cp:lastModifiedBy>
  <dcterms:modified xsi:type="dcterms:W3CDTF">2013-04-10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