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014</w:t>
      </w:r>
      <w:r>
        <w:rPr>
          <w:rFonts w:ascii="標楷體" w:hAnsi="標楷體" w:eastAsia="標楷體"/>
          <w:sz w:val="28"/>
          <w:szCs w:val="28"/>
        </w:rPr>
        <w:t>原音興動跨年晚會，捐發票摸彩活動，抽獎結果如下，敬請獲獎民眾於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前持存根聯至本校學務處課外活動指導組領獎，逾時不候。</w:t>
      </w:r>
    </w:p>
    <w:tbl>
      <w:tblPr>
        <w:tblStyle w:val="a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3969"/>
      </w:tblGrid>
      <w:tr>
        <w:trPr>
          <w:tblHeader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摸彩券號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獎項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２１４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特別獎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布袋戲偶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２７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特別獎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布袋戲偶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２９３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特別獎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布袋戲偶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</w:t>
            </w:r>
            <w:bookmarkStart w:id="0" w:name="_GoBack"/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bookmarkEnd w:id="0"/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１９３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腳踏車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１１５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腳踏車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１０１１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毛毯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２４１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毛毯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００７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毛毯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１５５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茶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２９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茶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０６０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茶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１９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茶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０９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茶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２３７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２３４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１８４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１６６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０９５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１０３０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３４６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３３１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１０２３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１５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３２６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１０２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０３４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１０４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０１８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３５１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１０２６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１２３７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１８７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００２５１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布袋戲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3170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3170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7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317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11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43:00Z</dcterms:created>
  <dc:creator>簡幼娟</dc:creator>
  <dc:description/>
  <dc:language>en-US</dc:language>
  <cp:lastModifiedBy>簡幼娟</cp:lastModifiedBy>
  <cp:lastPrinted>2013-12-30T12:39:00Z</cp:lastPrinted>
  <dcterms:modified xsi:type="dcterms:W3CDTF">2014-01-02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